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局领导：</w:t>
      </w:r>
      <w:r>
        <w:rPr/>
        <w:t>&lt;/p&gt;&lt;p&gt;</w:t>
      </w:r>
      <w:r>
        <w:rPr/>
        <w:t>我们二郎庙小学原来操场上的双杠、单杠、爬梯……全都是由</w:t>
      </w:r>
      <w:r>
        <w:rPr/>
        <w:t>2000</w:t>
      </w:r>
      <w:r>
        <w:rPr/>
        <w:t>年建新校后从原来的老学校移过来的，并且这些器材都是原来学校的老师自制的器材，也不太符合标准。前段时间学校西边修路征用了学校一部分操场，当把这些器材挖出来要移往它处时发现下面都已生锈将要烂断，存在极大的安全隐患。另外学校的篮球、足球在放假期间体育室门被撬全部盗走，原有的小山羊、小跳箱也都有十几年的历史了，已经面目全非，都需要更新换代了。随着社会的进步及标准学校的达标要求，学校缺乏体育器材，不利于教学及学生身心日益生长发展的需要。因此需要添加体育器材，请局领导根据体育教学需要批准为盼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