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现年</w:t>
      </w:r>
      <w:r>
        <w:rPr/>
        <w:t>23</w:t>
      </w:r>
      <w:r>
        <w:rPr/>
        <w:t>岁，</w:t>
      </w:r>
      <w:r>
        <w:rPr/>
        <w:t>198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出生，中共预备党员，现任星火镇拱桥村村村主任助理，</w:t>
      </w:r>
      <w:r>
        <w:rPr/>
        <w:t>2009</w:t>
      </w:r>
      <w:r>
        <w:rPr/>
        <w:t>年</w:t>
      </w:r>
      <w:r>
        <w:rPr/>
        <w:t>9</w:t>
      </w:r>
      <w:r>
        <w:rPr/>
        <w:t>月经组织选聘到拱桥村工作。</w:t>
      </w:r>
      <w:r>
        <w:rPr/>
        <w:t>&lt;/p&gt;&lt;p&gt;</w:t>
      </w:r>
      <w:r>
        <w:rPr/>
        <w:t>两年来，有着镇领导的悉心栽培；有着村干部的言传身教；有着同事的无私帮助；也有着自己的不懈努力，从中学到了很多东西，提高了工作能力，也得到了领导、同事和群众的支持，并圆满地完成了各项工作：协助村三职干部配合镇政府搞好协调服务工作，参与到镇政府组织的十七大宣传活动、计划生育宣传活动、全国人口普查活动、低保、农保资料审核收录工作等。并严格遵守村上的各项规定和上级组织部门的纪律要求，按时参加学习、会议，没有出现无故缺席现象；没有违纪行为发生。同时在这两年里我在思想觉悟上也有了进一步提高，主动认真学习了文建明“三二”工作法、“两会”精神，贯彻落实党的各项路线、方针、政策，加强对马列主义、毛泽东思想、邓小平理论和“三个代表”重要思想的学习，不断提高政治思想素质，加强道德修养。并利用书籍、报刊、手机互联网等学习有关农村工作方面的知识和经验，为干好农村工作打下基础。</w:t>
      </w:r>
      <w:r>
        <w:rPr/>
        <w:t>&lt;/p&gt;&lt;p&gt;</w:t>
      </w:r>
      <w:r>
        <w:rPr/>
        <w:t>总结两年来的工作，有成绩也有不足，有欢乐也有苦涩，在每一件事中我都有体会到工作的意义和人生的价值，作为一名要求进步的青年，特申请合同再续期。并决心在今后的工作中更加努力认真的学习服务农民、服务农村，力争做到服务一方水土，造福一方百姓。</w:t>
      </w:r>
      <w:r>
        <w:rPr/>
        <w:t>&lt;/p&gt;&lt;p&gt;</w:t>
      </w:r>
      <w:r>
        <w:rPr/>
        <w:t>望组织准予续聘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二〇一一年十二月十五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