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长学姐：</w:t>
      </w:r>
      <w:r>
        <w:rPr/>
        <w:t>&lt;/p&gt;&lt;p&gt;</w:t>
      </w:r>
      <w:r>
        <w:rPr/>
        <w:t>你们好！我是一名大二学生，我申请加入学生自律委员会。</w:t>
      </w:r>
      <w:r>
        <w:rPr/>
        <w:t>&lt;/p&gt;&lt;p&gt;</w:t>
      </w:r>
      <w:r>
        <w:rPr/>
        <w:t>自律委员会是在学生工作处指导下的带领广大学生，依照学校的规章制度以及大学生自律委员会章程，以“团结自律，奉献创新”为宗旨，以“自我教育，自我监督、自我管理、自我服务”为理念，加强学生日常行为管理、服务广大学生的校级大型学生组织。大学生自律委员会倡导学生“自我管理、自我约束、自我修养、自我教育、自我学习”，把“教育引导为目的，监督检查为手段”作为工作指导思想，以建设一流的校风和良好的学风、加强校园精神文明建设为己任。大学生自律委员会是带领全校学生创建“文明、高压、健康”的学习、生活环境的先锋队和排头兵，是培养学生自我管理能力、社会工作能力和提高综合素质的重要基地。</w:t>
      </w:r>
      <w:r>
        <w:rPr/>
        <w:t>&lt;/p&gt;&lt;p&gt;</w:t>
      </w: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  <w:r>
        <w:rPr/>
        <w:t>&lt;/p&gt;&lt;p&gt;</w:t>
      </w:r>
      <w:r>
        <w:rPr/>
        <w:t>学生自律委员会是由学生组成的一支为同学服务的强有力的团队，在学校管理中起很大的作用，在同学中间也有不小的反响。加入学生自律委员会，不仅能很好的锻炼自己，更好的体现自己的个人价值，也有利于自己的成长的发展。</w:t>
      </w:r>
      <w:r>
        <w:rPr/>
        <w:t>&lt;/p&gt;&lt;p&gt;</w:t>
      </w:r>
      <w:r>
        <w:rPr/>
        <w:t>督察部作为校学生会重要的部门之一，是学生会交流与合作的窗口，本着服务学校和同学的宗旨，在学校和学校、同学之间起着一种桥梁纽带的作用。</w:t>
      </w:r>
      <w:r>
        <w:rPr/>
        <w:t>&lt;/p&gt;&lt;p&gt;</w:t>
      </w:r>
      <w:r>
        <w:rPr/>
        <w:t>我知道学生督察部的选拔是十分严格的，单单只有工作热情是远远不够的，出色的工作能力才是最重要的，我相信自己有一定的工作能力，办事果断稳妥，也不乏睿智，有着很好的心理素质。我相信加入督察部后更能发挥自已的特长，在部长的领导下，协同本部成员，做好全校的督察工作，第一时间了解上级指示，掌握学校动态。我相信学生自律委员会会是我施展能力的天空。</w:t>
      </w:r>
      <w:r>
        <w:rPr/>
        <w:t>&lt;/p&gt;&lt;p&gt;</w:t>
      </w:r>
      <w:r>
        <w:rPr/>
        <w:t>假如我能加入，将遵守有关学生会的章程，履行学生会成员的相关义务，积极参加学生会组织的活动，并将进一步加强自身修养，努力提高和完善自身的素质，时时要求自己“待人正直、公正办事”；要求自己“严于律己、宽以待人”；如果我不能加入，我也决不气馁，一定好好努力，争取有更好的表现！我会积极、主动、民主、协助地发挥她应有的作用，并在其中锻炼自己的各种能力，包括组织能力，思维能力，办事能力，创造能力和交际能力。同时也自觉地学习和体会共产党的“三个代表”精神，从而提高自己的政治思想觉悟及参政议政意识，如果我成为学生会中的一员，我要进一步完善自己，提高自己各方面的素质，要进一步提高自己的工作热情，以饱满的热情和积极的心态去对待每一件事情；要进一步提高责任心，在工作中大胆创新，锐意进取，虚心地向别人学习；要进一步的广纳贤言，做到有错就改，有好的意见就接受，同时坚持自己的原则。</w:t>
      </w:r>
      <w:r>
        <w:rPr/>
        <w:t>&lt;/p&gt;&lt;p&gt;</w:t>
      </w: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……</w:t>
      </w:r>
      <w:r>
        <w:rPr/>
        <w:t>&lt;/p&gt;&lt;p&gt;</w:t>
      </w:r>
      <w:r>
        <w:rPr/>
        <w:t>请相信我，我不会令你们失望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