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广告单价及版面类型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签署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