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党组织：</w:t>
      </w:r>
      <w:r>
        <w:rPr/>
        <w:t>&lt;/p&gt;&lt;p&gt;</w:t>
      </w:r>
      <w:r>
        <w:rPr/>
        <w:t>时间很快就到了</w:t>
      </w:r>
      <w:r>
        <w:rPr/>
        <w:t>2012</w:t>
      </w:r>
      <w:r>
        <w:rPr/>
        <w:t>年的年底，我的服役期已满，也是决定我去留的时刻了，退出现役或者转改士官。经过了两年的部队历练和学习，让我深切的感受到了作为一名</w:t>
      </w:r>
      <w:r>
        <w:rPr/>
        <w:t>21</w:t>
      </w:r>
      <w:r>
        <w:rPr/>
        <w:t>世纪军人的责任和使命，在这个抉择的时刻，我义无反顾的选择了留下，怀着激动的心情向连队党支部提出申请，申请留队转取士官，为祖国的国防建设竭尽全力。</w:t>
      </w:r>
      <w:r>
        <w:rPr/>
        <w:t>&lt;/p&gt;&lt;p&gt;</w:t>
      </w:r>
      <w:r>
        <w:rPr/>
        <w:t>随着社会的不断发展，加强我们国家的武装力量刻不容缓，除了实打实的军队力量，更需要现代化，高素质的武警官兵，。这让我决心让自己成为成为一名更加优秀的职业军人努力奋斗学习，外树形象，内强素质，为国家的国防建设事业奋斗终生。</w:t>
      </w:r>
      <w:r>
        <w:rPr/>
        <w:t>&lt;/p&gt;&lt;p&gt;</w:t>
      </w:r>
      <w:r>
        <w:rPr/>
        <w:t>部队是保家卫国的武装集团。对于我来说，部队更是一个大学堂，让我们青年战士学习知识、掌握技能。在部队严格的训练中，练就了矫健的体魄和过硬的军事本领。与此同时，在和领导，连队官兵，战友们的相处中，提升了我的社交技能，懂得了更好的为人处世，升华了我的社会性。在这珍贵而难忘两年里，我从一名普通的社会青年，蜕变成了一名有着强烈军人气息和社会责任感的合格武警同志。这些都离不开党支部的培养和连队战友们的热忱帮助和关心。</w:t>
      </w:r>
      <w:r>
        <w:rPr/>
        <w:t>&lt;/p&gt;&lt;p&gt;</w:t>
      </w:r>
      <w:r>
        <w:rPr/>
        <w:t>我的留队动机，从大的方面讲，是爱国，是我的赤子爱国之心的驱使，是我保家卫国的愿望的推动。从小的方面讲，是爱家，是为了更好地生存，是为了给家人带来长远的幸福。现在的社会是物欲横流、人才竞争的市场，如果没有过硬的技术和超强的才能很难在社会中立足、在竞争中生存。留队转取士官，在保卫国防、苦练军事本领的同时，也可激发欣欣向上的学习进取心，提高自身的全面素质。从而使实现自己的社会价值和个人价值。</w:t>
      </w:r>
      <w:r>
        <w:rPr/>
        <w:t>&lt;/p&gt;&lt;p&gt;</w:t>
      </w:r>
      <w:r>
        <w:rPr/>
        <w:t>正如队长所说：“一颗红心、两手准备”，对于这次士官选取，我服从组织的安排。如果我被选取士官，我将一如既往地干好自己的本职工作，不骄不躁，充分发挥自己的才能、专长，为连队、为部队贡献自己的力量；如果未被选取，这说明我距离一名士官的标准还不够，我听从组织决定，退伍后发扬老兵的风格在社会大潮中竞风流。请组织接受我的申请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