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大三的学生了。回顾过去的两年大学生活，有过拼搏有过汗水，但我始终坚信“人生能有几回搏，此时不搏何时搏”，我努力使自己自己迈出每一步都坚实而有力。在两年的大学学习生活中，我严格要求自己，积极进取，在老师和同学的鼓舞帮助下，我在学习、思想、工作等各个方面均取得了较为优异的成绩，收获颇多。既为自己在学业上取得的成绩感到高兴，也为自己能从工作和实践中得到锻炼感到欣慰。今年我获得了校级三好学生的称号，在此我希望申请“系级三好学生”并感谢老师们两年老来给予我的培养和关怀。</w:t>
      </w:r>
      <w:r>
        <w:rPr/>
        <w:t>&lt;/p&gt;&lt;p&gt;</w:t>
      </w:r>
      <w:r>
        <w:rPr/>
        <w:t>作为一名学生，我时刻明确自己的首要任务是学习。作为当代大学生，我们肩负着中华民族伟大复兴的历史重任，必须要不断的充实自己，才能在未来为国家贡献更多的力量。踏入了大学的校门，我给自己定下目标，努力成为创新型复合型人才。我认真对待每一门课，基本做到了不旷课，不迟到，不懂的问题及时向老师请教。体育课我也认真对待，体育成绩优良，并且还积极参加运动会。大二我还报名参加了会计双学位的学习，希望学到更多有用的知识，向复合型人才的目标努力。课余之时，会在茶香氤氲中享受文字和知识带来的乐趣。我会利用网络、报纸关注国内外新闻。同时我还十分关注农村的发展，寒假期间我独自一人到农村就集体林权制度改革的实施情况进行了调查。在调查过程中，我克服了许多困难，获得了大量真实的数据。并且在整理分析调查数据的基础上完成了调查报告</w:t>
      </w:r>
      <w:r>
        <w:rPr/>
        <w:t>XX.</w:t>
      </w:r>
      <w:r>
        <w:rPr/>
        <w:t>这篇调查报告获得了“挑战杯”市级二等奖，并且我在调查过程中收获了很多。两年来，自己也在不断进步。大一获得二等奖学金，国家励志奖学金，通过英语四六级考试，取得国家计算机二级证书。大二年度综合测评获得年级</w:t>
      </w:r>
      <w:r>
        <w:rPr/>
        <w:t>22</w:t>
      </w:r>
      <w:r>
        <w:rPr/>
        <w:t>名。获得“校级三好学生”的荣誉称号。以我为组长的</w:t>
      </w:r>
      <w:r>
        <w:rPr/>
        <w:t>SRT</w:t>
      </w:r>
      <w:r>
        <w:rPr/>
        <w:t>项目顺利立项。但我十分清醒的认识到自己在学习中还存在许多不足之处，在今后会更加努力。</w:t>
      </w:r>
      <w:r>
        <w:rPr/>
        <w:t>&lt;/p&gt;&lt;p&gt;</w:t>
      </w:r>
      <w:r>
        <w:rPr/>
        <w:t>在思想上，我积极要求进步，积极向党组织靠拢。在高中就成为了入党积极分子。进入大学之后我向班内的党员学习有关党的知识，对党有了更深的认识，端正了自己的入党动机，更加坚定了自己加入党的决心。我坚持定期向党组织汇报自己的思想动态，我时时刻刻以党员的标准严格要求自己，时时刻刻都能够起到模范带头作用，服务于广大师生。大二下学期，经过老师和同学的帮助，我成为了预备党员。在感到高兴的同时我也知道，共产党员不仅仅是一种身份，一种光荣，更意味着一种责任、拚搏、奋斗，甚至是牺牲。在今后我一定会充分发挥党员的先锋模范带头作用，践行自己的入党誓言。</w:t>
      </w:r>
      <w:r>
        <w:rPr/>
        <w:t>&lt;/p&gt;&lt;p&gt;</w:t>
      </w:r>
      <w:r>
        <w:rPr/>
        <w:t>从大一开始我就担任了</w:t>
      </w:r>
      <w:r>
        <w:rPr/>
        <w:t>XX</w:t>
      </w:r>
      <w:r>
        <w:rPr/>
        <w:t>班的团支书，并且在两次选举中得以连任。在工作期间我认真做好各项工作，并且开展多种形式的活动，提高广大团员的素质。在丰富多彩的团日活动中，我们班的凝聚力更强了。我们班荣获了“优秀团支部”的称号，而我也被授予了“优秀团支书”。两年的团支书的工作得到了老师和同学的肯定。我大一期间获得了“</w:t>
      </w:r>
      <w:r>
        <w:rPr/>
        <w:t>XX</w:t>
      </w:r>
      <w:r>
        <w:rPr/>
        <w:t>大学优秀学生干部”，先后两次获得“</w:t>
      </w:r>
      <w:r>
        <w:rPr/>
        <w:t>XX</w:t>
      </w:r>
      <w:r>
        <w:rPr/>
        <w:t>大学优秀团干部”。同时我担任了经济学院团委组织部部长，带领组织部努力做好自己的工作：为毕业生转团关系，为新生注册团员证，收取团费，做好文化创意大赛的宣讲会，负责团委内部的评优工作等，组织部的工作受到了大家的好评。同时我还是</w:t>
      </w:r>
      <w:r>
        <w:rPr/>
        <w:t>XX</w:t>
      </w:r>
      <w:r>
        <w:rPr/>
        <w:t>期刊的编辑，</w:t>
      </w:r>
      <w:r>
        <w:rPr/>
        <w:t>XX</w:t>
      </w:r>
      <w:r>
        <w:rPr/>
        <w:t>部的负责人。班级和社团的工作很辛苦，有时会和学习冲突，但是在工作中我学到了更多的东西，认识了更多的朋友，收获了更多的快乐。</w:t>
      </w:r>
      <w:r>
        <w:rPr/>
        <w:t>&lt;/p&gt;&lt;p&gt;</w:t>
      </w:r>
      <w:r>
        <w:rPr/>
        <w:t>在生活中，我积极乐观，诚实守信，乐于助人。在我的身体里面，早已有了强烈的集体荣誉感。我积极参加学校、社区、社会组织的各项活动。平时，我用我的热情来帮助我身边每一个需要帮助的同学，并且，为学校、家庭做力所能及的事情。作为宿舍层长我热情帮助同学。在工作、学习和生活中我获得了许多人的帮助，我也希望自己也能把这些爱传递下去，让更多的人感受到温暖。为他人、为和谐社会贡献出自己的力量。</w:t>
      </w:r>
      <w:r>
        <w:rPr/>
        <w:t>&lt;/p&gt;&lt;p&gt;</w:t>
      </w:r>
      <w:r>
        <w:rPr/>
        <w:t>大学是美好的，是值得每一个人去珍惜的。大学也是我们汲取知识，锻炼能力的大舞台。相信我一定会时刻以一名三好学生的标准来要求自己，无论是在学习还是工作上都要起到带头作用。</w:t>
      </w:r>
      <w:r>
        <w:rPr/>
        <w:t>&lt;/p&gt;&lt;p&gt;</w:t>
      </w:r>
      <w:r>
        <w:rPr/>
        <w:t>始终相信：“世上无难事，只要肯攀登”。努力过了，青春就不留遗憾。希望自己可以成为一颗新星，绽放属于自己的风采。</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