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本着平等自愿、诚实守信、互惠互利的原则，经过友好协商，就建立业务合作关系，以开发利用炎黄互联网站（</w:t>
      </w:r>
      <w:r>
        <w:rPr/>
        <w:t>ok1490.net</w:t>
      </w:r>
      <w:r>
        <w:rPr/>
        <w:t>）广告资源事宜，在遵守国家有关法规基础上达成一致意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