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校领导：</w:t>
      </w:r>
      <w:r>
        <w:rPr/>
        <w:t>&lt;/p&gt;&lt;p&gt;</w:t>
      </w:r>
      <w:r>
        <w:rPr/>
        <w:t>为了丰富自己的教育教学经验、提高自身工作能力和思想水平，同时也是为了促进校际间的进一步交流，我志愿申请下乡支教，期满后返回本校。</w:t>
      </w:r>
      <w:r>
        <w:rPr/>
        <w:t>&lt;/p&gt;&lt;p&gt;</w:t>
      </w:r>
      <w:r>
        <w:rPr/>
        <w:t>我知道，选择了支教，就等于选择了坎坷和困难，选择了吃苦和受累。对此，我已经做好了心理准备，希望通过艰苦的磨砺，丰富自己的阅历、提升自己的能力。在那里，我会凭借自己成熟的政治素质、过硬的业务水平以及高尚的师德风范，给师生们带去快乐和收获、赢得当地群众的信任，竭尽全力把工作做好。</w:t>
      </w:r>
      <w:r>
        <w:rPr/>
        <w:t>&lt;/p&gt;&lt;p&gt;</w:t>
      </w:r>
      <w:r>
        <w:rPr/>
        <w:t>请领导相信，我会踏踏实实地教书育人，圆满完成支教任务。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