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办学目的：</w:t>
      </w:r>
      <w:r>
        <w:rPr/>
        <w:t>&lt;/p&gt;&lt;p&gt;</w:t>
      </w:r>
      <w:r>
        <w:rPr/>
        <w:t>为了方便周边儿童就近入学，本幼儿园本着“一切为了孩子，精心服务于家长”为办园宗旨，结合先进的教育理念，培养健康会自理、礼貌会交流、好奇爱探索、独立能合作的体、智、德、美、劳全面发展的幼儿。同时“精心育苗求生存，团结奋进求发展，优质服务求信誉，”是我园的办园目标，不断加大“内强素质，外塑形象”的管理制度，以致于收到了良好的办学效益。我们的承诺是一定要让孩子们赢在人生的起跑线上。</w:t>
      </w:r>
      <w:r>
        <w:rPr/>
        <w:t>&lt;/p&gt;&lt;p&gt;</w:t>
      </w:r>
      <w:r>
        <w:rPr/>
        <w:t>我园长期以管理育人、环境育人、艺体育人为办学思想，坚持“尊重、平等、和谐、快乐”的八字园风。在幼儿教育中挖掘每一个孩子的潜力，开发每一个孩子的智力，努力培养一代健康又快乐、好奇又探索的新时代幼儿。在教育思路开放的今天，幼儿园以特色教育为主，用“心的教育，爱的成长”，精心浇灌祖国的幼苗。</w:t>
      </w:r>
      <w:r>
        <w:rPr/>
        <w:t>&lt;/p&gt;&lt;p&gt;</w:t>
      </w:r>
      <w:r>
        <w:rPr/>
        <w:t>促进儿童身心健康发展，培养儿童良好的习惯是我们的宗旨，充实儿童生活经验，提高儿童思想品德。办学目标是创办镇级师范性幼儿园，创艺术教育、环境教育的特色，在课程设计上大胆创新，瞄准先进水平，实现幼儿教育现代化。</w:t>
      </w:r>
      <w:r>
        <w:rPr/>
        <w:t>&lt;/p&gt;&lt;p&gt;</w:t>
      </w:r>
      <w:r>
        <w:rPr/>
        <w:t>二、办学条件：</w:t>
      </w:r>
      <w:r>
        <w:rPr/>
        <w:t>&lt;/p&gt;&lt;p&gt;</w:t>
      </w:r>
      <w:r>
        <w:rPr/>
        <w:t>教师尊纪守法，为人师表，教书育人，师资队伍实力强、敬岗爱业、专业化程度高，教师全部达到师范学历，有丰富的教学经验。思想健康，热心教育工作，关爱教育事业，时刻关怀下一代的成长，有较高的文化水平和教学能力。</w:t>
      </w:r>
      <w:r>
        <w:rPr/>
        <w:t>&lt;/p&gt;&lt;p&gt;</w:t>
      </w:r>
      <w:r>
        <w:rPr/>
        <w:t>封闭式教学管理，有校院、大门，学习环境好，院内卫生干净，布局合理，体育活动器材较全，教室坚固安全，光线好，室内教学设施完整，桌凳齐全，学校备有专车接送学生。</w:t>
      </w:r>
      <w:r>
        <w:rPr/>
        <w:t>&lt;/p&gt;&lt;p&gt;</w:t>
      </w:r>
      <w:r>
        <w:rPr/>
        <w:t>三、办学规划：</w:t>
      </w:r>
      <w:r>
        <w:rPr/>
        <w:t>&lt;/p&gt;&lt;p&gt;</w:t>
      </w:r>
      <w:r>
        <w:rPr/>
        <w:t>在现有办学条件的基础上，进一步完善办学条件，完整教学设施，现有中型轿车一辆，接送学生充实体育器材，以便更好的让学生锻炼身体，教室内有彩电、</w:t>
      </w:r>
      <w:r>
        <w:rPr/>
        <w:t>VCD</w:t>
      </w:r>
      <w:r>
        <w:rPr/>
        <w:t>等现代化的教学工具，以便让学生学到更多的知识，现已增建一层四间教学楼，让更多的儿童方便就学，逐步把学校办成现代化的规模，为国家培养更多更优秀的人材，把自己毕生精力和有限的资金献给党的教育事业。尽请有关领导批准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lt;p&gt;</w:t>
      </w:r>
      <w:r>
        <w:rPr/>
        <w:t>注意事项：</w:t>
      </w:r>
      <w:r>
        <w:rPr/>
        <w:t>&lt;/p&gt;&lt;p&gt;1)</w:t>
      </w:r>
      <w:r>
        <w:rPr/>
        <w:t>申请的事项要写清楚、具体，涉及到的数据要准确无误。</w:t>
      </w:r>
      <w:r>
        <w:rPr/>
        <w:t>&lt;/p&gt;&lt;p&gt;2)</w:t>
      </w:r>
      <w:r>
        <w:rPr/>
        <w:t>理由要充分、合理，实事求是，不能虚夸和杜撰，否则难以得到上级领导的批准。</w:t>
      </w:r>
      <w:r>
        <w:rPr/>
        <w:t>&lt;/p&gt;&lt;p&gt;3)</w:t>
      </w:r>
      <w:r>
        <w:rPr/>
        <w:t>语言要准确、简洁，态度要诚恳、朴实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