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br/&gt;&lt;p style="margin-left:0px; text-align:left; text-indent:2em;"&gt;</w:t>
      </w:r>
      <w:r>
        <w:rPr/>
        <w:t>为了保证建筑机械的正确、安全使用，发挥机械性能，确保安全生产，经甲乙双方协商，特制定机械操作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1</w:t>
      </w:r>
      <w:r>
        <w:rPr/>
        <w:t>．乙方操作人员应体检合格，无妨碍作业的疾病和生理缺陷，并经过专业培训考试合格取得建设行政主管部门颁发的操作证后，方可持证上岗。乙方将上岗人员的操作证复印件交给甲方设备管理员存档。</w:t>
      </w:r>
      <w:r>
        <w:rPr/>
        <w:t>&lt;/p&gt;&lt;br/&gt;&lt;p style="margin-left:0px; text-align:left; text-indent:2em;"&gt;2</w:t>
      </w:r>
      <w:r>
        <w:rPr/>
        <w:t>．操作人员操作设备要做好班前、班中和班后的检查，认真执行清洁、润滑、紧固、调整、防腐等设备保养的十字方针，保证设备的机身清洁，状况良好，确保设备的安全正常使用。在作业过程中，应集中精力正确操作，注意机械状况，不得擅自离开工作岗位或将机械交给其他无证人员操作，严禁无关人员进入作业区域操作室内。</w:t>
      </w:r>
      <w:r>
        <w:rPr/>
        <w:t>&lt;/p&gt;&lt;br/&gt;&lt;p style="margin-left:0px; text-align:left; text-indent:2em;"&gt;3</w:t>
      </w:r>
      <w:r>
        <w:rPr/>
        <w:t>．甲方负责对乙方所有机械操作者进行应知考试，对不及格者禁止上岗操作机械设备。负责对机械设备每月进行安全检查，对查出的安全隐患限期整改，对重大安全隐患可以责令停工整改。</w:t>
      </w:r>
      <w:r>
        <w:rPr/>
        <w:t>&lt;/p&gt;&lt;br/&gt;&lt;p style="margin-left:0px; text-align:left; text-indent:2em;"&gt;4</w:t>
      </w:r>
      <w:r>
        <w:rPr/>
        <w:t>．操作人员应遵守机械有关保养规定，认真及时做好各项保养工作，经常保持机械的完好状态。操作人员应熟悉作业环境和施工条件，听从指挥，遵守现场安全、生产规程。施工设备的卷扬机、搅拌机、翻斗车乙方要按甲方的要求填好“机械履历书”，每天工作台时，各级保养要认真填写。</w:t>
      </w:r>
      <w:r>
        <w:rPr/>
        <w:t>&lt;/p&gt;&lt;br/&gt;&lt;p style="margin-left:0px; text-align:left; text-indent:2em;"&gt;5</w:t>
      </w:r>
      <w:r>
        <w:rPr/>
        <w:t>．乙方进入施工现场的机械设备必须配备专职维修人员，负责设备的维修保养，发现机械故障和事故隐患，及时上报施工队负责人和甲方设备管理人员。</w:t>
      </w:r>
      <w:r>
        <w:rPr/>
        <w:t>&lt;/p&gt;&lt;br/&gt;&lt;p style="margin-left:0px; text-align:left; text-indent:2em;"&gt;6</w:t>
      </w:r>
      <w:r>
        <w:rPr/>
        <w:t>．塔式起重机信号指挥人员必须持证上岗，穿反炮背心或带袖标，对无证指挥造成人身、机械事故的，施工队负全责，并接受相关部门的处理。</w:t>
      </w:r>
      <w:r>
        <w:rPr/>
        <w:t>&lt;/p&gt;&lt;br/&gt;&lt;p style="margin-left:0px; text-align:left; text-indent:2em;"&gt;7</w:t>
      </w:r>
      <w:r>
        <w:rPr/>
        <w:t>．乙方施工人员必须使用双重绝缘或加强绝缘的电动工具，使用前应检查外壳，手柄是否出现裂缝、破损，电缆软线及插头等是否完好无损，保护接零连接正常，牢固可靠，防护罩齐全牢固，电器装置安全可靠。如使用</w:t>
      </w:r>
      <w:r>
        <w:rPr/>
        <w:t>I</w:t>
      </w:r>
      <w:r>
        <w:rPr/>
        <w:t>类工具，必须采用其它安全措施，如漏电保护电器、安全隔离变压器等，否则使用者必须戴绝缘手套，穿绝缘胶鞋或站在绝缘垫上，确认安全后方可使用。</w:t>
      </w:r>
      <w:r>
        <w:rPr/>
        <w:t>&lt;/p&gt;&lt;br/&gt;&lt;p style="margin-left:0px; text-align:left; text-indent:2em;"&gt;8</w:t>
      </w:r>
      <w:r>
        <w:rPr/>
        <w:t>．机械设备、电动工具不得带病运转，运转中发现不正常时，应先停机检查，排除故障后方可使用。</w:t>
      </w:r>
      <w:r>
        <w:rPr/>
        <w:t>&lt;/p&gt;&lt;br/&gt;&lt;p style="margin-left:0px; text-align:left; text-indent:2em;"&gt;9</w:t>
      </w:r>
      <w:r>
        <w:rPr/>
        <w:t>．各种配电箱、开关箱应配备安全锁，箱内不得存放任何其他物件，并应保持清洁，非本岗作业人员不得擅自开箱合闸。每班工作完毕后应切断电源锁好箱门。</w:t>
      </w:r>
      <w:r>
        <w:rPr/>
        <w:t>&lt;/p&gt;&lt;br/&gt;&lt;p style="margin-left:0px; text-align:left; text-indent:2em;"&gt;10</w:t>
      </w:r>
      <w:r>
        <w:rPr/>
        <w:t>．电器设备或线路发生火警时，应首先切断电源，在未切断电源之前，不得使身体接触导线或电气设备。也不得用水或泡沫灭火器进行灭火。</w:t>
      </w:r>
      <w:r>
        <w:rPr/>
        <w:t>&lt;/p&gt;&lt;br/&gt;&lt;p style="margin-left:0px; text-align:left; text-indent:2em;"&gt;11</w:t>
      </w:r>
      <w:r>
        <w:rPr/>
        <w:t>．使用机械与安全生产发生矛盾时，必须首先服从安全要求。</w:t>
      </w:r>
      <w:r>
        <w:rPr/>
        <w:t>&lt;/p&gt;&lt;br/&gt;&lt;p style="margin-left:0px; text-align:left; text-indent:2em;"&gt;12</w:t>
      </w:r>
      <w:r>
        <w:rPr/>
        <w:t>．当机械发生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时，必须及时上报和组织抢救，保护现场、查明原因、落实及完善安全措施，并按事故性质严肃处理。</w:t>
      </w:r>
      <w:r>
        <w:rPr/>
        <w:t>&lt;/p&gt;&lt;br/&gt;&lt;p style="margin-left:0px; text-align:left; text-indent:2em;"&gt;13</w:t>
      </w:r>
      <w:r>
        <w:rPr/>
        <w:t>．乙方使用甲方的、或外租设备时，严格按照操作规程操作。设备发生故障要及时通知甲方，雨雪天电机及设备要覆盖。设备存在故障时，强行使用的，雨雪天电机及设备未覆盖，造成设备、电机损坏的，机械设备配件丢失的，由乙方负责设备配件及维修费用。</w:t>
      </w:r>
      <w:r>
        <w:rPr/>
        <w:t>&lt;/p&gt;&lt;br/&gt;&lt;p style="margin-left:0px; text-align:left; text-indent:2em;"&gt;14</w:t>
      </w:r>
      <w:r>
        <w:rPr/>
        <w:t>．乙方进入施工现场的中小型设备，安装后应报甲方安全和机械设备管理员，验收合格后方可使用。</w:t>
      </w:r>
      <w:r>
        <w:rPr/>
        <w:t>&lt;/p&gt;&lt;br/&gt;&lt;p style="margin-left:0px; text-align:left; text-indent:2em;"&gt;15</w:t>
      </w:r>
      <w:r>
        <w:rPr/>
        <w:t>．所有外施队进入现场的设备都必须符合安全操作规程，要做到“轴有套，轮有罩”，对不按规定擅自将不安全的设备进入施工现场，所发生的人身机械事故由施工队负全责，并接受项目及安全部门的处罚。</w:t>
      </w:r>
      <w:r>
        <w:rPr/>
        <w:t>&lt;/p&gt;&lt;br/&gt;&lt;p style="margin-left:0px; text-align:left; text-indent:2em;"&gt;16</w:t>
      </w:r>
      <w:r>
        <w:rPr/>
        <w:t>．乙方的锅炉、压力容器等进入施工现场必须执行北京市技术监督局文件《关于进一步加强特种设备安全监察工作的决定》（京质监特发</w:t>
      </w:r>
      <w:r>
        <w:rPr/>
        <w:t>[2004]366</w:t>
      </w:r>
      <w:r>
        <w:rPr/>
        <w:t>号）。未经检测不准在施工现场使用。压力表每年检测一次，不得随意调压，要求每天将气罐内杂质放掉，及时填加空压机机油。</w:t>
      </w:r>
      <w:r>
        <w:rPr/>
        <w:t>&lt;/p&gt;&lt;br/&gt;&lt;p style="margin-left:0px; text-align:left; text-indent:2em;"&gt;17</w:t>
      </w:r>
      <w:r>
        <w:rPr/>
        <w:t>．乙方的搅拌机棚和木工加工棚必须采取降低噪音和粉尘的措施，达到环保要求。</w:t>
      </w:r>
      <w:r>
        <w:rPr/>
        <w:t>&lt;/p&gt;&lt;br/&gt;&lt;p style="margin-left:0px; text-align:left; text-indent:2em;"&gt;18</w:t>
      </w:r>
      <w:r>
        <w:rPr/>
        <w:t>．本协议及甲方提供给乙方设备安全操作规程，乙方操作人员必须学习遵守，因操作人员违反本协议及操作规程而引发的机械、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由乙方负责，并接受项目及相关部门的处理。</w:t>
      </w:r>
      <w:r>
        <w:rPr/>
        <w:t>&lt;/p&gt;&lt;br/&gt;&lt;p style="margin-left:0px; text-align:left; text-indent:2em;"&gt;</w:t>
      </w:r>
      <w:r>
        <w:rPr/>
        <w:t>本协议一式二份，甲乙双方各执一份。</w:t>
      </w:r>
      <w:r>
        <w:rPr/>
        <w:t>&lt;/p&gt;&lt;br/&gt;&lt;p style="margin-left:0px; text-align:left; text-indent:2em;"&gt;</w:t>
      </w:r>
      <w:r>
        <w:rPr/>
        <w:t>本协议与双方经济合同时效相同，签订经济合同的同时，签订本协议，经济合同到期，本协议同时终止。</w:t>
      </w:r>
      <w:r>
        <w:rPr/>
        <w:t>&lt;/p&gt;&lt;br/&gt;&lt;br/&gt;&lt;br/&gt;&lt;p style="margin-left:0px; text-align:left; text-indent:2em;"&gt;</w:t>
      </w:r>
      <w:r>
        <w:rPr/>
        <w:t>甲方单位（章）</w:t>
      </w:r>
      <w:r>
        <w:rPr/>
        <w:t xml:space="preserve">______________ </w:t>
      </w:r>
      <w:r>
        <w:rPr/>
        <w:t>乙方单位（章）</w:t>
      </w:r>
      <w:r>
        <w:rPr/>
        <w:t>______________&lt;/p&gt;&lt;br/&gt;&lt;p style="margin-left:0px; text-align:left; text-indent:2em;"&gt;</w:t>
      </w:r>
      <w:r>
        <w:rPr/>
        <w:t>项目负责人：</w:t>
      </w:r>
      <w:r>
        <w:rPr/>
        <w:t xml:space="preserve">________________ </w:t>
      </w:r>
      <w:r>
        <w:rPr/>
        <w:t>项目负责人：</w:t>
      </w:r>
      <w:r>
        <w:rPr/>
        <w:t>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