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老师、亲爱的学长学姐们：</w:t>
      </w:r>
      <w:r>
        <w:rPr/>
        <w:t>&lt;/p&gt;&lt;p&gt;</w:t>
      </w:r>
      <w:r>
        <w:rPr/>
        <w:t>你们好！我叫</w:t>
      </w:r>
      <w:r>
        <w:rPr/>
        <w:t>XX</w:t>
      </w:r>
      <w:r>
        <w:rPr/>
        <w:t>，来自</w:t>
      </w:r>
      <w:r>
        <w:rPr/>
        <w:t>11</w:t>
      </w:r>
      <w:r>
        <w:rPr/>
        <w:t>级文学院对外汉语专业，我申请加入校学生会实践部。</w:t>
      </w:r>
      <w:r>
        <w:rPr/>
        <w:t>&lt;/p&gt;&lt;p&gt;</w:t>
      </w:r>
      <w:r>
        <w:rPr/>
        <w:t>首先，对于学生会这个组织，我想先谈谈我的认识。学生会就是站在学生的立场上，组织和管理我们的平时的学生工作，是一个体现学生自主的组织。他规范我们的日常生活，也给同学争取很多的利益。在这里，大家都是为了让同学更好的在这个校园的生活、学习。这个就是我对学生会的大致认识。可能不是很全面，但是我希望可以有机会深入地了解学生会。</w:t>
      </w:r>
      <w:r>
        <w:rPr/>
        <w:t>&lt;/p&gt;&lt;p&gt;</w:t>
      </w:r>
      <w:r>
        <w:rPr/>
        <w:t>然后我想说说我对实践部的认识。实践部的工作宗旨是促进广大团员青年投身社会实践，培养青年团员奉献精神和开创精神，使其在社会实践中不断充实完善自我，提高社会责任感和科学实践能力。其主要职责是负责组织或者配合学校有关部门组织本校学生开展校内外的社会实践活动。实践部致力于策划、组织暑期社会实践，如“支教”“三下乡”活动以及汇总各社会实践队伍申报（汇报）材料等。</w:t>
      </w:r>
      <w:r>
        <w:rPr/>
        <w:t>&lt;/p&gt;&lt;p&gt;</w:t>
      </w:r>
      <w:r>
        <w:rPr/>
        <w:t>再来说说我个人的资料好了。我是青协策划部的理事，在此之前，我们部策划和组织了一些活动，比如百科知识竞赛和植树活动。其中的工作细节包括植树活动中与大龙山政府的交涉都是我们理事做的。还有什么敬老院活动以及一些户外实践我都积极参加。所以我相信自己是有一定的组织能力和实践能力，其次应招聘要求，我说说我的学习。在上个学期，我的成绩在班级排名前三，学习态度端正，所以我有必要向你们保证在工作中我能一直保持着积极的态度。</w:t>
      </w:r>
      <w:r>
        <w:rPr/>
        <w:t>&lt;/p&gt;&lt;p&gt;</w:t>
      </w:r>
      <w:r>
        <w:rPr/>
        <w:t>再者，我说说我、这个人吧！我呢，活泼开朗，积极乐观。喜欢交朋友，到又有点腼腆，在与人第一次见面时是比较沉默寡言的，但我保证，没过几天，我就能与同事打成一片。</w:t>
      </w:r>
      <w:r>
        <w:rPr/>
        <w:t>&lt;/p&gt;&lt;p&gt;</w:t>
      </w:r>
      <w:r>
        <w:rPr/>
        <w:t>最后，我非常的希望我能够有机会进入学生会的实践部。因为我觉得这个是最适合我的位置。我也会尽我所有的能力去做学生会的工作，为同学们服务，同时达到锻炼自己的目的。这也是我为什么如此希望可以进入学生会的原因。</w:t>
      </w:r>
      <w:r>
        <w:rPr/>
        <w:t>&lt;/p&gt;&lt;p&gt;</w:t>
      </w:r>
      <w:r>
        <w:rPr/>
        <w:t>假如我能够加入学生会实践部，我要进一步完善自己，提高自己各方面的素质，要进一步提高自己的工作热情，以积极的心态去对待每一件事情；要进一步提高责任心，在工作中虚心地向别人学习；做到有错就改，有好的意见就接受，同时坚持自己的原则。</w:t>
      </w:r>
      <w:r>
        <w:rPr/>
        <w:t>&lt;/p&gt;&lt;p&gt;</w:t>
      </w:r>
      <w:r>
        <w:rPr/>
        <w:t>假如我能够加入学生会实践部，我将真正做到为同学们服务，坚持以学校、大多数同学的利益为重，认真完成学生会中的各项工作，保证工作的到位。让同学们真正感觉到学生会为学生服务的宗旨所在。</w:t>
      </w:r>
      <w:r>
        <w:rPr/>
        <w:t>&lt;/p&gt;&lt;p&gt;</w:t>
      </w:r>
      <w:r>
        <w:rPr/>
        <w:t>我知道，再好的语言也只是说出来的，关键的是我们怎么去用实际行动去做。我会在以后的过程中一直用行动去说话。希望我能够得到大家的支持！如果这次我没能如愿，我会保持这份激情，在其他位置继续用我的行动服务大家！</w:t>
      </w:r>
      <w:r>
        <w:rPr/>
        <w:t>&lt;/p&gt;&lt;p&gt;</w:t>
      </w:r>
      <w:r>
        <w:rPr/>
        <w:t>最后，我还想说一句话：我可能没有领导能力，但我一定有不怕苦的不放弃的工作能力。谢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