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amp;lt;p style="text-indent: 2em;"&amp;gt;</w:t>
      </w:r>
      <w:r>
        <w:rPr/>
        <w:t>赠与人（甲方）：</w:t>
      </w:r>
      <w:r>
        <w:rPr/>
        <w:t>_______________&amp;lt;/p&amp;gt;&amp;lt;p style="text-indent: 2em;"&amp;gt;</w:t>
      </w:r>
      <w:r>
        <w:rPr/>
        <w:t>住所：</w:t>
      </w:r>
      <w:r>
        <w:rPr/>
        <w:t>_________________________&amp;lt;/p&amp;gt;&amp;lt;p style="text-indent: 2em;"&amp;gt;</w:t>
      </w:r>
      <w:r>
        <w:rPr/>
        <w:t>有效证件号码：</w:t>
      </w:r>
      <w:r>
        <w:rPr/>
        <w:t>_________________&amp;lt;/p&amp;gt;&amp;lt;p style="text-indent: 2em;"&amp;gt;</w:t>
      </w:r>
      <w:r>
        <w:rPr/>
        <w:t>受赠人（乙方）：</w:t>
      </w:r>
      <w:r>
        <w:rPr/>
        <w:t>_______________&amp;lt;/p&amp;gt;&amp;lt;p style="text-indent: 2em;"&amp;gt;</w:t>
      </w:r>
      <w:r>
        <w:rPr/>
        <w:t>住所：</w:t>
      </w:r>
      <w:r>
        <w:rPr/>
        <w:t>_________________________&amp;lt;/p&amp;gt;&amp;lt;p style="text-indent: 2em;"&amp;gt;</w:t>
      </w:r>
      <w:r>
        <w:rPr/>
        <w:t>有效证件号码：</w:t>
      </w:r>
      <w:r>
        <w:rPr/>
        <w:t>_________________&amp;lt;/p&amp;gt;&amp;lt;p style="text-indent: 2em;"&amp;gt;</w:t>
      </w:r>
      <w:r>
        <w:rPr/>
        <w:t>甲方自愿向乙方定期提供</w:t>
      </w:r>
      <w:r>
        <w:rPr/>
        <w:t>_________________</w:t>
      </w:r>
      <w:r>
        <w:rPr/>
        <w:t>，并与乙方达成以下赠与协议。</w:t>
      </w:r>
      <w:r>
        <w:rPr/>
        <w:t>&amp;lt;/p&amp;gt;&amp;lt;p style="text-indent: 2em;"&amp;gt;</w:t>
      </w:r>
      <w:r>
        <w:rPr/>
        <w:t>第一条　乙方获自甲方的赠与只得用于</w:t>
      </w:r>
      <w:r>
        <w:rPr/>
        <w:t>_________________</w:t>
      </w:r>
      <w:r>
        <w:rPr/>
        <w:t>，不得移作他用。</w:t>
      </w:r>
      <w:r>
        <w:rPr/>
        <w:t>&amp;lt;/p&amp;gt;&amp;lt;p style="text-indent: 2em;"&amp;gt;</w:t>
      </w:r>
      <w:r>
        <w:rPr/>
        <w:t>第二条　甲方于每年</w:t>
      </w:r>
      <w:r>
        <w:rPr/>
        <w:t>_______</w:t>
      </w:r>
      <w:r>
        <w:rPr/>
        <w:t>至</w:t>
      </w:r>
      <w:r>
        <w:rPr/>
        <w:t>_______</w:t>
      </w:r>
      <w:r>
        <w:rPr/>
        <w:t>分两次向乙方无偿赠与人民币各</w:t>
      </w:r>
      <w:r>
        <w:rPr/>
        <w:t>_________________</w:t>
      </w:r>
      <w:r>
        <w:rPr/>
        <w:t>元整。</w:t>
      </w:r>
      <w:r>
        <w:rPr/>
        <w:t>&amp;lt;/p&amp;gt;&amp;lt;p style="text-indent: 2em;"&amp;gt;</w:t>
      </w:r>
      <w:r>
        <w:rPr/>
        <w:t>第三条　前述赠与自</w:t>
      </w:r>
      <w:r>
        <w:rPr/>
        <w:t>_______</w:t>
      </w:r>
      <w:r>
        <w:rPr/>
        <w:t>年</w:t>
      </w:r>
      <w:r>
        <w:rPr/>
        <w:t>_______,</w:t>
      </w:r>
      <w:r>
        <w:rPr/>
        <w:t>计</w:t>
      </w:r>
      <w:r>
        <w:rPr/>
        <w:t>_______</w:t>
      </w:r>
      <w:r>
        <w:rPr/>
        <w:t>日</w:t>
      </w:r>
      <w:r>
        <w:rPr/>
        <w:t>,_______</w:t>
      </w:r>
      <w:r>
        <w:rPr/>
        <w:t>时至</w:t>
      </w:r>
      <w:r>
        <w:rPr/>
        <w:t>_______</w:t>
      </w:r>
      <w:r>
        <w:rPr/>
        <w:t>时止。</w:t>
      </w:r>
      <w:r>
        <w:rPr/>
        <w:t>&amp;lt;/p&amp;gt;&amp;lt;p style="text-indent: 2em;"&amp;gt;</w:t>
      </w:r>
      <w:r>
        <w:rPr/>
        <w:t>第四条　合同履行其间若乙死亡，可继承其受赠者地位。</w:t>
      </w:r>
      <w:r>
        <w:rPr/>
        <w:t>&amp;lt;/p&amp;gt;&amp;lt;p style="text-indent: 2em;"&amp;gt;</w:t>
      </w:r>
      <w:r>
        <w:rPr/>
        <w:t>第五条　甲方有权监督乙方对所获赠与的使用，若乙方不当使用时，甲方有权要求乙方予以改正。</w:t>
      </w:r>
      <w:r>
        <w:rPr/>
        <w:t>&amp;lt;/p&amp;gt;&amp;lt;p style="text-indent: 2em;"&amp;gt;</w:t>
      </w:r>
      <w:r>
        <w:rPr/>
        <w:t>第六条　如乙方疏于</w:t>
      </w:r>
      <w:r>
        <w:rPr/>
        <w:t>_____________________</w:t>
      </w:r>
      <w:r>
        <w:rPr/>
        <w:t>甲方有权撤销本合同。</w:t>
      </w:r>
      <w:r>
        <w:rPr/>
        <w:t>&amp;lt;/p&amp;gt;&amp;lt;p style="text-indent: 2em;"&amp;gt;</w:t>
      </w:r>
      <w:r>
        <w:rPr/>
        <w:t>第七条　本合同一式两份，甲、乙双方各执一份为凭。</w:t>
      </w:r>
      <w:r>
        <w:rPr/>
        <w:t>&amp;lt;/p&amp;gt;&amp;lt;p style="text-indent: 2em;"&amp;gt;</w:t>
      </w:r>
      <w:r>
        <w:rPr/>
        <w:t>甲方：</w:t>
      </w:r>
      <w:r>
        <w:rPr/>
        <w:t>____________&amp;lt;/p&amp;gt;&amp;lt;p style="text-indent: 2em;"&amp;gt;</w:t>
      </w:r>
      <w:r>
        <w:rPr/>
        <w:t>代表人：</w:t>
      </w:r>
      <w:r>
        <w:rPr/>
        <w:t>__________&amp;lt;/p&amp;gt;&amp;lt;p style="text-indent: 2em;"&amp;gt;</w:t>
      </w:r>
      <w:r>
        <w:rPr/>
        <w:t>乙方：</w:t>
      </w:r>
      <w:r>
        <w:rPr/>
        <w:t>____________&amp;lt;/p&amp;gt;&amp;lt;p style="text-indent: 2em;"&amp;gt;</w:t>
      </w:r>
      <w:r>
        <w:rPr/>
        <w:t>代表人：</w:t>
      </w:r>
      <w:r>
        <w:rPr/>
        <w:t>__________&amp;lt;/p&amp;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