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中铁十二局二处一名普通工人，因我身体健康原因在老家休养，</w:t>
      </w:r>
      <w:r>
        <w:rPr/>
        <w:t>20xx</w:t>
      </w:r>
      <w:r>
        <w:rPr/>
        <w:t>元月五号又复发脑出血，两年时间花光了家里所有积蓄。还外带一些债务，孩子年幼还在上学，妻子也因我瘫痪在家照顾我生活起居，所以家里失去所有经济来源，眼看快过春节了，家里面生活非常拮据，请领单位领导重视我情况给困难支助为盼</w:t>
      </w:r>
      <w:r>
        <w:rPr/>
        <w:t>!&lt;/p&gt;&lt;p&gt;</w:t>
      </w:r>
      <w:r>
        <w:rPr/>
        <w:t>此致</w:t>
      </w:r>
      <w:r>
        <w:rPr/>
        <w:t>!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