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党支部：</w:t>
      </w:r>
      <w:r>
        <w:rPr/>
        <w:t>&lt;/p&gt;&lt;p&gt;</w:t>
      </w:r>
      <w:r>
        <w:rPr/>
        <w:t>首先感谢连队领导在这两年来对我的培养和关心，也非常感谢您能够在百忙之中抽空来看我的份退伍申请。</w:t>
      </w:r>
      <w:r>
        <w:rPr/>
        <w:t>&lt;/p&gt;&lt;p&gt;</w:t>
      </w:r>
      <w:r>
        <w:rPr/>
        <w:t>在此感谢各位领导在我服役期间对我的辛勤栽培和谆谆教诲，使我在人生的关键时期学会了很多收益终身的东西，掌握了一定的技能和本领，也产生了一些大胆的想法。</w:t>
      </w:r>
      <w:r>
        <w:rPr/>
        <w:t>&lt;/p&gt;&lt;p&gt;</w:t>
      </w:r>
      <w:r>
        <w:rPr/>
        <w:t>入伍以来我从一个地方青年逐渐成长为一名坚毅的军人，部队严格的管理和训练使我养成了良好的习惯和坚韧的性格，并锻炼出强健的体魄，定时开展的思想教育工作更使我提高了我的思想觉悟和道德素质。在队领导的栽培下，我犹如初生的禾苗茁壮成长，得泉思报，党培育了我，我该努力寻找到自己合适的社会位置，更好的回馈社会、服务人民，并实现自己的人生价值和社会价值，经再三考虑，退伍是最好的选择，其理由为下：</w:t>
      </w:r>
      <w:r>
        <w:rPr/>
        <w:t>&lt;/p&gt;&lt;p&gt;</w:t>
      </w:r>
      <w:r>
        <w:rPr/>
        <w:t>一、从社会利益角度来将，部队是个锻炼人的好地方，锻炼出来的人要及时安置到适合的位置上去，这样才能显出人才的应用价值，使其能够为社会的发展更好的服务，实现党全心全意为人民服务的宗旨，同时也保证这个锻炼人的平台有足够的空间接纳新的学习人员，为社会培养出更多的优秀人才。</w:t>
      </w:r>
      <w:r>
        <w:rPr/>
        <w:t>&lt;/p&gt;&lt;p&gt;</w:t>
      </w:r>
      <w:r>
        <w:rPr/>
        <w:t>二、从个人价值角度来讲，人生苦短，要抓住机遇努力寻找适合自己的社会位置，实现人生理想和个人价值，这样的人生才有价值、有意义。做为新时期的年轻人，更不应该安于现状，要敢想敢拼，敢做敢当，我一直有个信念，那就是考自己的努力打拼出一番真正属于自己的事业。部队的生活对于我而言已经有些单调而安逸了，再呆下去可能会消磨我的锐气和意志，激流勇退，选择退伍，换一种生活环境和生活模式，新鲜而又有激情，给予我个人为自己的人生和理想打拼，再加上入伍之前接近两年的工作，也曾做过一段时间高管，我想两年的军旅生涯加上这些就是我的资本。我相信我一定会成功的</w:t>
      </w:r>
      <w:r>
        <w:rPr/>
        <w:t>!&lt;/p&gt;&lt;p&gt;</w:t>
      </w:r>
      <w:r>
        <w:rPr/>
        <w:t>三、从家庭关系角来讲，我家就我一个男孩，姐姐已出嫁，父母年事已高，在部队两年来，母亲体弱多病，而父亲已经退休，家里全靠父亲的退休金支撑着，很辛苦。如今我已经长大，该回家承担起本该在我肩上的家庭责任，给劳累的父母一点安慰和休息时间，多陪陪父母，尽一个儿女应尽的孝道。</w:t>
      </w:r>
      <w:r>
        <w:rPr/>
        <w:t>&lt;/p&gt;&lt;p&gt;</w:t>
      </w:r>
      <w:r>
        <w:rPr/>
        <w:t>离开部队后，我会把我在部队中的工作热情一如既往的投入到地方工作中，继续为祖国建设做贡献，以前是保卫祖国，离开部队后是建设祖国，部队的经历也让我在今后的人生中，得到了宝贵的工作经验和美好的回忆。</w:t>
      </w:r>
      <w:r>
        <w:rPr/>
        <w:t>&lt;/p&gt;&lt;p&gt;</w:t>
      </w:r>
      <w:r>
        <w:rPr/>
        <w:t>特此申请退伍，望领导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