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猇亭是我家，创建靠大家”，积极参与全国文明城市创建工作是我们每一个家长和学生义不容辞的责任和义务。为积极响应市委市政府、区委区政府号召，提高自身文明素质，我和我的子女真诚作出如下承诺：</w:t>
      </w:r>
      <w:r>
        <w:rPr/>
        <w:t>&lt;/p&gt;&lt;p&gt;</w:t>
      </w:r>
      <w:r>
        <w:rPr/>
        <w:t>一、从我做起，提倡生活和行为文明。</w:t>
      </w:r>
      <w:r>
        <w:rPr/>
        <w:t>&lt;/p&gt;&lt;p&gt;</w:t>
      </w:r>
      <w:r>
        <w:rPr/>
        <w:t>二、从创建文明个人、文明家庭和文明卫生社会做起，把良好的文明习惯带进家庭、带进单位，自觉监督社会上的不文明行为和不良文明习惯，如对行人乱丢乱吐、乱贴乱画、违章停车、占道经营等不文明行为进行劝导。</w:t>
      </w:r>
      <w:r>
        <w:rPr/>
        <w:t>&lt;/p&gt;&lt;p&gt;</w:t>
      </w:r>
      <w:r>
        <w:rPr/>
        <w:t>三、从小事做起，加强社会公德，自觉追求文明健康科学的生活方式，养成良好的行为习惯，树立良好的道德情操。</w:t>
      </w:r>
      <w:r>
        <w:rPr/>
        <w:t>&lt;/p&gt;&lt;p&gt;</w:t>
      </w:r>
      <w:r>
        <w:rPr/>
        <w:t>四、注重公共文明行为：①不乱丢垃圾，不随地吐痰；②不乱贴乱画，不乱搭乱建；③不在禁烟场所吸烟；④注意公众形象，比如不在公共场合打赤膊；⑤不乱穿马路，不闯红灯；⑥文明驾车，遵守交通规则，不随意变道，不乱挤、乱闯、乱停放等；⑦文明乘车，主动为老弱病残孕让座；⑧自觉维护公共秩序，比如购物、参观自觉排队等；⑨文明遛放宠物；⑩不粗言秽语。</w:t>
      </w:r>
      <w:r>
        <w:rPr/>
        <w:t>&lt;/p&gt;&lt;p&gt;</w:t>
      </w:r>
      <w:r>
        <w:rPr/>
        <w:t>五、加强对子女不文明行为的教育和管理，与子女一同做文明市民，为“创城”尽一份力。</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