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上级领导：</w:t>
      </w:r>
      <w:r>
        <w:rPr/>
        <w:t>&lt;/p&gt;&lt;p&gt;</w:t>
      </w:r>
      <w:r>
        <w:rPr/>
        <w:t>我叫，女，汉族，现年岁，现居定号。</w:t>
      </w:r>
      <w:r>
        <w:rPr/>
        <w:t>&lt;/p&gt;&lt;p&gt;</w:t>
      </w:r>
      <w:r>
        <w:rPr/>
        <w:t>我从小就有当兵报效祖国的愿望。为响应祖国号召，于</w:t>
      </w:r>
      <w:r>
        <w:rPr/>
        <w:t>2005</w:t>
      </w:r>
      <w:r>
        <w:rPr/>
        <w:t>年</w:t>
      </w:r>
      <w:r>
        <w:rPr/>
        <w:t>12</w:t>
      </w:r>
      <w:r>
        <w:rPr/>
        <w:t>月参军入伍，成为一名光荣的女兵。在中国人民解放军这个大家庭里，我始终牢记全心全意为人民服务宗旨，吃苦在前，享乐在后，高标准，严要求的工作，得到了部队领导的一致好评。本人政治上积极向上，努力向党组织靠拢，经申请，党组织考察，我于</w:t>
      </w:r>
      <w:r>
        <w:rPr/>
        <w:t>2009</w:t>
      </w:r>
      <w:r>
        <w:rPr/>
        <w:t>年光荣的加入了中国共产党，成了一名党员。入党后我处处以共产党员的高标准严格要求自己，于</w:t>
      </w:r>
      <w:r>
        <w:rPr/>
        <w:t>2010</w:t>
      </w:r>
      <w:r>
        <w:rPr/>
        <w:t>年被部队评为优秀士兵，并荣立三等功一次。</w:t>
      </w:r>
      <w:r>
        <w:rPr/>
        <w:t>&lt;/p&gt;&lt;p&gt;</w:t>
      </w:r>
      <w:r>
        <w:rPr/>
        <w:t>经过中国人民解放军这个大家庭五年时间的洗礼、励练，练就了一身过硬的本领，自身素质得到了提高，可以随时听从祖国和人民的召唤。</w:t>
      </w:r>
      <w:r>
        <w:rPr/>
        <w:t>&lt;/p&gt;&lt;p&gt;</w:t>
      </w:r>
      <w:r>
        <w:rPr/>
        <w:t>本人于</w:t>
      </w:r>
      <w:r>
        <w:rPr/>
        <w:t>2010</w:t>
      </w:r>
      <w:r>
        <w:rPr/>
        <w:t>年</w:t>
      </w:r>
      <w:r>
        <w:rPr/>
        <w:t>12</w:t>
      </w:r>
      <w:r>
        <w:rPr/>
        <w:t>月退役回家待安置，在这段时间里，本人仍在努力学习，学习计算机办公知识、营销知识，不断充实自己，只有不停地学习，才能不断地进步。</w:t>
      </w:r>
      <w:r>
        <w:rPr/>
        <w:t>&lt;/p&gt;&lt;p&gt;</w:t>
      </w:r>
      <w:r>
        <w:rPr/>
        <w:t>按照有关政策，我应该享受国家安置工作的待遇，根据本人的实际情况，敬请领导给我安排一个适合我的工作岗位。在新的岗位上，我一定像在部队一样，一如既往的工作，为单位、集体、国家贡献自己的一份力量，我一定高标准、严要求，争取做一位合格的共产党员、优秀的共产党员，报答党、国家和中国人民军队的培养。</w:t>
      </w:r>
      <w:r>
        <w:rPr/>
        <w:t>&lt;/p&gt;&lt;p&gt;</w:t>
      </w:r>
      <w:r>
        <w:rPr/>
        <w:t>特此报告，敬请领导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二○一一年十一月二十五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