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、老师、学生会主席团的同学们：</w:t>
      </w:r>
      <w:r>
        <w:rPr/>
        <w:t>&lt;/p&gt;&lt;p&gt;</w:t>
      </w:r>
      <w:r>
        <w:rPr/>
        <w:t>你们好！我叫，现在是一名文艺部的干事。我怀着一颗热忱的心，真挚的向您推荐我自己。相信您在给我机会的同时，也多了一分选择。我的性格活泼开朗，处事沉着冷静，能够顾全大局。现在我要表明来到这里目的——那就是要竞选文艺部副部长。我在这里郑重承诺：我会尽全力完成学校领导和同学们交给我的任务，使学生会成为一个富有积极性的现代化集体，成为学校最有力的帮手和同学们最信赖的组织。我已经在文艺部工作了近一年的时间，在这里，我学会了写策划，学会了为人处世的方法，懂得了如何化解同学之间的矛盾，怎样动员一个集体团结一致的去工作，怎样处理好自己部门与其他部门之间的合作关系，怎样分配好自己学习与工作之间的矛盾广纳贤言，做到有错就改，有好的意见就接受，同时坚持自己的原则。我还会以“奉献校园，服务同学”为宗旨，真正做到为同学们服务，代表同学们行使合法权益，为学校良好的校风建设尽心尽力。在学生会利益前，我们坚持以学校、大多数同学的利益为重，决不以公谋私。努力把学生会打造成一个学生自己管理自己，高度自治，体现学生主人翁精神的团体。我工作经验的不足可能会让您犹豫不决，但请您相信凭借我对学生会的干劲和热爱会弥补这暂时的缺陷。正直和努力是我做人的原则，沉着和冷静是我对工作的态度。我相信，用心一定会赢得精彩。如果大家给我这个机会，我会还给大家—份满意的答复。如果坐在那里的人不是我，那也没关系，我的这份努力依然会伴随着我，直到成功。我知道，再多灿烂的言语也只不过是一瞬间的智慧与激情，真实的行动才是开在成功之路上的鲜花。如果我当选的话，一定会言必行，行必果。谢谢大家给了我这次演讲的机会，现在的我已经从很多人的目光中读到了两个字，那就是：信任！有了这种信任，我觉得，结果，其实已经不重要了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