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我于</w:t>
      </w:r>
      <w:r>
        <w:rPr/>
        <w:t>xxxx</w:t>
      </w:r>
      <w:r>
        <w:rPr/>
        <w:t>年参加工作，有幸成为教书育人队伍中的一员。自工作以来，一直受到学校及各位领导的关照和帮助，对此，我非常感激。两年多来，我收获了许多：在工作中，要不怕吃苦、尽职尽责，吃苦在前，享受在后；与同事团结协作等。我的成长和进步都离不开学校的关心和栽培。</w:t>
      </w:r>
      <w:r>
        <w:rPr/>
        <w:t>&lt;/p&gt;&lt;p&gt;</w:t>
      </w:r>
      <w:r>
        <w:rPr/>
        <w:t>左拉曾经说过：“生命的全部的意义在于无穷地探索尚未知道的东西。”我渴望学到更多更广的知识，渴望实现更高的人生价值。考虑到年底我将结婚，就目前的状况，结婚后将和爱人长期分居，生活上不方便；而且父母年纪也渐高，需要子女在身边照顾。</w:t>
      </w:r>
      <w:r>
        <w:rPr/>
        <w:t>&lt;/p&gt;&lt;p&gt;</w:t>
      </w:r>
      <w:r>
        <w:rPr/>
        <w:t>所以我想报考公务员，恳请学校领导批准。</w:t>
      </w:r>
      <w:r>
        <w:rPr/>
        <w:t>&lt;/p&gt;&lt;p&gt;</w:t>
      </w:r>
      <w:r>
        <w:rPr/>
        <w:t>此致敬礼</w:t>
      </w:r>
      <w:r>
        <w:rPr/>
        <w:t>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