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校团委领导：</w:t>
      </w:r>
      <w:r>
        <w:rPr/>
        <w:t>&lt;/p&gt;&lt;p&gt;</w:t>
      </w:r>
      <w:r>
        <w:rPr/>
        <w:t>我们志愿申请成立图志学社。以提高当代大学生的文化素质，丰富校园文化建设，激发当代大学生的读书兴趣，提高当代大学生的读书效益，促使学风校风的进一步改善，确保校园文学的健康稳定发展，填补校园文学领域学生社团的空白，为创建和谐校园，贡献我们的微薄之力。</w:t>
      </w:r>
      <w:r>
        <w:rPr/>
        <w:t>&lt;/p&gt;&lt;p&gt;</w:t>
      </w:r>
      <w:r>
        <w:rPr/>
        <w:t>图志学社，从字面上来说就是取励精图志，志在办好文化学习这个学生社团的意思，引申意为我们寄存于校图书馆，志愿在图书馆为广大师生的读书学习服务。校园中的文化学习活动，其主体自然是学生，主要表现形式为发行刊物、举办主题征文活动、图书展、放映励志电影、举行座谈会等多元化活动。校园文学作为校园文化的一个重要组成部分，在建设有特色的校园文化进程中是不可或缺的，它不但可以丰富校园文化，同时还可以陶冶性情净化心灵，增强素质，启发思维。我们认为搞好文学社团建设对提高大学生对文学的兴趣、增加当代大学生对古今中外文化的了解；促进学生对时事，热点信息有关注，开拓大学生的视野，培养大学生的写作能力有积极作用。</w:t>
      </w:r>
      <w:r>
        <w:rPr/>
        <w:t>&lt;/p&gt;&lt;p&gt;</w:t>
      </w:r>
      <w:r>
        <w:rPr/>
        <w:t>当然这决非是把几个学生凑在一起就能完成的，只搞形式是有害无益的，只会适得其反，而要切实有效地开展工作才能达到我们成立社团的最终目的。</w:t>
      </w:r>
      <w:r>
        <w:rPr/>
        <w:t>&lt;/p&gt;&lt;p&gt;</w:t>
      </w:r>
      <w:r>
        <w:rPr/>
        <w:t>我们图志学社以培养学生的人文素养，给广大文学爱号者创造一个可以展示才华的舞台。体现大学生团结互助，乐于奉献的精神，营造良好的学习风气，以丰富校园文化建设为宗旨。我们的口号是“以书会友，以学交友”。激发学生对文化学习的热爱，活跃校园文学创作，以拓展学生的第二课堂，丰富学生的课余生活，配合学校建设良好的校园文化，“打造校园经典，领军校园文化”成为图志学社的发展目标。</w:t>
      </w:r>
      <w:r>
        <w:rPr/>
        <w:t>&lt;/p&gt;&lt;p&gt;</w:t>
      </w:r>
      <w:r>
        <w:rPr/>
        <w:t>首先我们图志学社的发展，将对校园文学起到积极作用有一个深刻的认识，不可以把它当作可有可无的附属品，而要把它当作提高学生学习兴趣的主要的渠道，把它视为提高个人文化素养的重要的途径。</w:t>
      </w:r>
      <w:r>
        <w:rPr/>
        <w:t>&lt;/p&gt;&lt;p&gt;</w:t>
      </w:r>
      <w:r>
        <w:rPr/>
        <w:t>第二，要以文学为核心开展丰富多彩的活动，形成图志学社对广大学生的强大吸引力。如邀请校内老师给同学们开文学讲座，拓展学生对文学文化的视野，提高同学们的文化修养。当代大学生知识面广，能力强，表现的欲望也很强烈，所以要充分发挥他们的积极性，开展如“文学讨论会”，校园作文竞赛，图志学社社员外出采风活动等。</w:t>
      </w:r>
      <w:r>
        <w:rPr/>
        <w:t>&lt;/p&gt;&lt;p&gt;</w:t>
      </w:r>
      <w:r>
        <w:rPr/>
        <w:t>图志学社的活动形式当然是多种多样的，但所有活动的宗旨是紧紧围绕一个中心——努力增加同学们对文化学习的兴趣，提高学生的写作水平。当然最基本的应是我们图志学社成员平时要积极动员学生多进行文学创作，并能对社员的习作进行耐心的指导和修改，予以热情的鼓励，热心的推荐，把优秀作品刊发的社刊上或推荐到校报和校外知名刊物上，让成员在成功中寻找创作的乐趣和激情，在写作中培养成员的语言组织能力，为成员以后写毕业论文及工作需要等打下坚实基础。切实提高自身的综合能力，为今后投入激烈的竞争中添帆加翼。</w:t>
      </w:r>
      <w:r>
        <w:rPr/>
        <w:t>&lt;/p&gt;&lt;p&gt;</w:t>
      </w:r>
      <w:r>
        <w:rPr/>
        <w:t>图志学社团的建设与努力使许多同学在写作上取得了让人欣慰的好成绩，还可以带动一大批文学爱好者的文学的热情，更能带来的是全校同学对文化学习表现出来的不同程度上的兴趣提高，能营造出一个具有浓厚文学氛围的校园文化环境；能开拓学生的视野，锻炼学生的能力，学到更多的课堂上所学不到的生动活泼的知识。</w:t>
      </w:r>
      <w:r>
        <w:rPr/>
        <w:t>&lt;/p&gt;&lt;p&gt;</w:t>
      </w:r>
      <w:r>
        <w:rPr/>
        <w:t>我们深知要成为一个优秀的社团，自己的差距还很大，还有许多缺点和不足，希望校团委领导能严格要求以使我们更快进步，我们也会努力克服自己的缺点，弥补不足，争取为校园的文化建设做出贡献，努力创建文明校园贡献我们自己的力量。</w:t>
      </w:r>
      <w:r>
        <w:rPr/>
        <w:t>&lt;/p&gt;&lt;p&gt;</w:t>
      </w:r>
      <w:r>
        <w:rPr/>
        <w:t>我们恳请团委领导，批准我们社团的申请，我们坚信在团委领导的支持和关怀下、在我校同学的拥护下本社团一定可以把我校学生社团事业办得红红火火，使社团活动体现大学生活泼向上的积极风貌，使我校社团真真正正成为学校学生练就一身真“功夫”的摇篮，使学生社团活动成为我校的一大亮点，一道靓丽的风景线。</w:t>
      </w:r>
      <w:r>
        <w:rPr/>
        <w:t>&lt;/p&gt;&lt;p&gt;</w:t>
      </w:r>
      <w:r>
        <w:rPr/>
        <w:t>成立图志学社是我们所有图书馆志愿者的愿望，我们坚信有能力、有决心、有智慧办好这个社团。</w:t>
      </w:r>
      <w:r>
        <w:rPr/>
        <w:t>&lt;/p&gt;&lt;p&gt;</w:t>
      </w:r>
      <w:r>
        <w:rPr/>
        <w:t>请组织在实践中考验我们！</w:t>
      </w:r>
      <w:r>
        <w:rPr/>
        <w:t>&lt;/p&gt;&lt;p&gt;</w:t>
      </w:r>
      <w:r>
        <w:rPr/>
        <w:t>此致</w:t>
      </w:r>
      <w:r>
        <w:rPr/>
        <w:t>&lt;/p&gt;&lt;p&gt;</w:t>
      </w:r>
      <w:r>
        <w:rPr/>
        <w:t>敬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