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为提高我校青年教师的业务素质，促进青年教师的发展，在青年教师和教学经验丰富的教师之间开展“互帮、互助”的结对活动，青年教师和指导教师签订结对协议如下：</w:t>
      </w:r>
      <w:r>
        <w:rPr/>
        <w:t xml:space="preserve">&lt;/p&gt;&lt;br/&gt;&lt;br/&gt;&lt;p style="margin-left:0px; text-align:left; text-indent:2em;"&gt; </w:t>
      </w:r>
      <w:r>
        <w:rPr/>
        <w:t>甲方一经学校聘为指导教师后，每月享受骨干教师津贴，学期末由学校考核后按考核等级一次性发放，考核内容以活动过程中的记录材料和乙方所带班级成绩（平均分及优生在全校排名）进步多少为主。甲方每月至少为乙方上两堂示范课（一节多媒体课），并作详细记录，每月至少交学校四次听课记录，并作点评。乙方所上的汇报课的教案必须有甲方的签名方可上课，课后对本堂课作仔细点评，按优、良、中、差四个等级作出评价。</w:t>
      </w:r>
      <w:r>
        <w:rPr/>
        <w:t xml:space="preserve">&lt;/p&gt;&lt;br/&gt;&lt;p style="margin-left:0px; text-align:left; text-indent:2em;"&gt; </w:t>
      </w:r>
      <w:r>
        <w:rPr/>
        <w:t>乙方应虚心向甲方请教，每月交一份优质教案给甲方，由甲方作教法点评。每月至少上两次汇报课（一节多媒体课），教案必须有甲方签名方可上课。课后由甲方按优、良、中、差四个等级作出评价。每月至少邀请指导教师听一次课，并作教学反思。</w:t>
      </w:r>
      <w:r>
        <w:rPr/>
        <w:t xml:space="preserve">&lt;/p&gt;&lt;br/&gt;&lt;p style="margin-left:0px; text-align:left; text-indent:2em;"&gt; </w:t>
      </w:r>
      <w:r>
        <w:rPr/>
        <w:t>甲乙双方的协议书从签订之日起开始生效，有效期两年。在结对过程中，经学校考核连续两次获优者，可提前解除协议，成绩不合格者必须在继续签订一年的协议。</w:t>
      </w:r>
      <w:r>
        <w:rPr/>
        <w:t>&lt;/p&gt;&lt;br/&gt;&lt;br/&gt;&lt;p style="margin-left:0px; text-align:left; text-indent:2em;"&gt;</w:t>
      </w:r>
      <w:r>
        <w:rPr/>
        <w:t>甲方签名：</w:t>
      </w:r>
      <w:r>
        <w:rPr/>
        <w:t>____________&lt;/p&gt;&lt;br/&gt;&lt;p style="margin-left:0px; text-align:left; text-indent:2em;"&gt;</w:t>
      </w:r>
      <w:r>
        <w:rPr/>
        <w:t>乙方签名：</w:t>
      </w:r>
      <w:r>
        <w:rPr/>
        <w:t>____________&lt;/p&gt;&lt;br/&gt;&lt;p style="margin-left:0px; text-align:left; text-indent:2em;"&gt;</w:t>
      </w:r>
      <w:r>
        <w:rPr/>
        <w:t>见证者：教务处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