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您好！我是一名来自童装部的员工，我叫李某某，目前担任童装科科值班一职，此次申请竞聘店内管理层干部一职。</w:t>
      </w:r>
      <w:r>
        <w:rPr/>
        <w:t>9</w:t>
      </w:r>
      <w:r>
        <w:rPr/>
        <w:t>月</w:t>
      </w:r>
      <w:r>
        <w:rPr/>
        <w:t>1</w:t>
      </w:r>
      <w:r>
        <w:rPr/>
        <w:t>号从裕华店转调加入到卧</w:t>
      </w:r>
      <w:r>
        <w:rPr/>
        <w:t>*</w:t>
      </w:r>
      <w:r>
        <w:rPr/>
        <w:t>店至今，已有一个多月的时间，期间也经历了很多，感触了很多，也收获了很多。之所以竞聘这个职位主要缘于以下几点：</w:t>
      </w:r>
      <w:r>
        <w:rPr/>
        <w:t>&lt;/p&gt;&lt;p&gt;</w:t>
      </w:r>
      <w:r>
        <w:rPr/>
        <w:t>第一，年轻的优势给我带来了更多的自信。我今年</w:t>
      </w:r>
      <w:r>
        <w:rPr/>
        <w:t>20</w:t>
      </w:r>
      <w:r>
        <w:rPr/>
        <w:t>岁，正因为年轻，所以对生活充满了热爱，对工作充满了激情。有着年轻朝气的我，更愿意多学习，多积累，多充实自己，把热情和朝气带给更多的人。同时，我还有一个农村孩子特别能吃苦、特别能耐劳，朴实无华的品格；有不畏艰难、扎实肯干、执着追求的韧劲和敢于竞争、拼搏进取、不计成败的秉性。而最重要的一点是，我目前单身，有家人的全力支持，让我全身心地投入到我所热爱的工作当中。这些，都使我对工作充满激情与自信、对未来充满憧憬和希望。</w:t>
      </w:r>
      <w:r>
        <w:rPr/>
        <w:t>&lt;/p&gt;&lt;p&gt;</w:t>
      </w:r>
      <w:r>
        <w:rPr/>
        <w:t>第二，坎坷的成长让我不断的走向成熟。在同龄人还在校园里读书的时候，我已经踏入社会，步入到工作当中，走向我生命中的另一段旅程。我出身农村，虽然没有很高的学历与令人眩目的资本，以及什么非凡的阅历。但是从我</w:t>
      </w:r>
      <w:r>
        <w:rPr/>
        <w:t>09</w:t>
      </w:r>
      <w:r>
        <w:rPr/>
        <w:t>年毕业，刚步入到工作当中时，我就暗暗发誓：无论角色如何变换，我都要干一行、爱一行、专一行、精一行，</w:t>
      </w:r>
      <w:r>
        <w:rPr/>
        <w:t>3</w:t>
      </w:r>
      <w:r>
        <w:rPr/>
        <w:t>年的工作时间，让我在零售服务行业积累了更多的专业知识与技能。我常这样想，是公司的理念，店内的培养、领导的关爱以及同事们的关心与帮助，我才能在零售服务这个行业走到今天，我只有将心中这份感激之情常存于心，使之成为工作不懈追求的动力，才能报答领导和同事们多年的培养，关爱与支持。</w:t>
      </w:r>
      <w:r>
        <w:rPr/>
        <w:t>&lt;/p&gt;&lt;p&gt;</w:t>
      </w:r>
      <w:r>
        <w:rPr/>
        <w:t>第三，</w:t>
      </w:r>
      <w:r>
        <w:rPr/>
        <w:t>3</w:t>
      </w:r>
      <w:r>
        <w:rPr/>
        <w:t>年的工作实践，使我积累了一定的管理经验。从</w:t>
      </w:r>
      <w:r>
        <w:rPr/>
        <w:t>2009</w:t>
      </w:r>
      <w:r>
        <w:rPr/>
        <w:t>年</w:t>
      </w:r>
      <w:r>
        <w:rPr/>
        <w:t>5</w:t>
      </w:r>
      <w:r>
        <w:rPr/>
        <w:t>月开始加入到一家刚起步的小型生活超市开始接触到零售行业，从装修到组装货架以及上货整个流程的艰辛有深刻体会。期间也曾对各部门，各个岗位进行了解，使自己更加的熟悉，也坚定要在这一行干下去。在此期间性格也有了很大的转变，也为今后的零售服务行业之路建立了较好的心态。</w:t>
      </w:r>
      <w:r>
        <w:rPr/>
        <w:t>10</w:t>
      </w:r>
      <w:r>
        <w:rPr/>
        <w:t>年</w:t>
      </w:r>
      <w:r>
        <w:rPr/>
        <w:t>3</w:t>
      </w:r>
      <w:r>
        <w:rPr/>
        <w:t>月出远门到外地打工，有来自全国各地的朋友，遇到各种形形色色的人，让我深刻的体会到与人沟通，为人处事的原则，也给我的远方之旅带来了的乐趣。</w:t>
      </w:r>
      <w:r>
        <w:rPr/>
        <w:t>10</w:t>
      </w:r>
      <w:r>
        <w:rPr/>
        <w:t>年六月底从</w:t>
      </w:r>
      <w:r>
        <w:rPr/>
        <w:t>xx</w:t>
      </w:r>
      <w:r>
        <w:rPr/>
        <w:t>店加入到</w:t>
      </w:r>
      <w:r>
        <w:rPr/>
        <w:t>xx</w:t>
      </w:r>
      <w:r>
        <w:rPr/>
        <w:t>公司至</w:t>
      </w:r>
      <w:r>
        <w:rPr/>
        <w:t>12</w:t>
      </w:r>
      <w:r>
        <w:rPr/>
        <w:t>年</w:t>
      </w:r>
      <w:r>
        <w:rPr/>
        <w:t>9</w:t>
      </w:r>
      <w:r>
        <w:rPr/>
        <w:t>月</w:t>
      </w:r>
      <w:r>
        <w:rPr/>
        <w:t>1</w:t>
      </w:r>
      <w:r>
        <w:rPr/>
        <w:t>日已有两年多的时间，期间，秉承公司核心理念，做到爱，关怀，感恩，喜舍，原谅。遇事抱吃亏态度，不是自己的坚决不要。被课内选为核心员工，也多次在处内选为优秀员工。</w:t>
      </w:r>
      <w:r>
        <w:rPr/>
        <w:t>12</w:t>
      </w:r>
      <w:r>
        <w:rPr/>
        <w:t>年</w:t>
      </w:r>
      <w:r>
        <w:rPr/>
        <w:t>9</w:t>
      </w:r>
      <w:r>
        <w:rPr/>
        <w:t>月</w:t>
      </w:r>
      <w:r>
        <w:rPr/>
        <w:t>1</w:t>
      </w:r>
      <w:r>
        <w:rPr/>
        <w:t>日加入卧</w:t>
      </w:r>
      <w:r>
        <w:rPr/>
        <w:t>*</w:t>
      </w:r>
      <w:r>
        <w:rPr/>
        <w:t>店至今担任童装科科值班一职，工作中坚守岗位职责：上传下达，做到尽善尽美，让员工高兴，领导满意。同时也在继续加强学习和锻炼。</w:t>
      </w:r>
      <w:r>
        <w:rPr/>
        <w:t>&lt;/p&gt;&lt;p&gt;</w:t>
      </w:r>
      <w:r>
        <w:rPr/>
        <w:t>第四，多年的工作当中也健全了我的品格，提高了我对团队协调能力和组织能力，在实践历练中，我深知作为一名合格的管理干部，不仅要有较强的责任感、专业的工作能力，更要有积极健康的心态、良好的品德和品格，以及强烈的团队意识。做事必须先学会做人。参加工作后，我时常告诫自己：对公司对工作要忠诚、做人要重德、为人要坦荡、待人要诚恳、处事要谨慎、工作要勤奋，并把忠于公司、勤于工作作为自己的座佑铭。坦诚地说，通过几年的磨练，我真切的感受到零售服务行业包括我现任的科值班一职确实是一个锻炼和提高综合素质的岗位，也是一个干事的岗位，要想真正做好这项工作，必须付出艰辛的努力。在科值班岗位上，尤其在这一个多月的科值班岗位上我基本上掌握了一些工作方法和处事分寸。在“王</w:t>
      </w:r>
      <w:r>
        <w:rPr/>
        <w:t>-</w:t>
      </w:r>
      <w:r>
        <w:rPr/>
        <w:t>婆卖瓜、自卖自夸”的同时，扪心自问，我也存在一些不足之处。一是工作的预见性还不够。二是创新能力不是很强。三是在加强沟通方面还做得比较欠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