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amp;lt;p style="text-indent: 2em;"&amp;gt;</w:t>
      </w:r>
      <w:r>
        <w:rPr/>
        <w:t>甲方：</w:t>
      </w:r>
      <w:r>
        <w:rPr/>
        <w:t>____________</w:t>
      </w:r>
      <w:r>
        <w:rPr/>
        <w:t>计划生育委员会（局、办公室）</w:t>
      </w:r>
      <w:r>
        <w:rPr/>
        <w:t>&amp;lt;/p&amp;gt;&amp;lt;p style="text-indent: 2em;"&amp;gt;</w:t>
      </w:r>
      <w:r>
        <w:rPr/>
        <w:t>乙方：</w:t>
      </w:r>
      <w:r>
        <w:rPr/>
        <w:t>____________</w:t>
      </w:r>
      <w:r>
        <w:rPr/>
        <w:t>计划生育委员会（局、办公室）</w:t>
      </w:r>
      <w:r>
        <w:rPr/>
        <w:t>&amp;lt;/p&amp;gt;&amp;lt;p style="text-indent: 2em;"&amp;gt;</w:t>
      </w:r>
      <w:r>
        <w:rPr/>
        <w:t>为了贯彻落实国家《人口与计划生育法》、《流动人口计划生育工作管理办法》和本地有关法规，流出地和流入地的县（乡、镇）应在共同负责的基础上确定以流入地管理为主的原则，各司其职，加强双向联系，认真做好对流动人口计划生育的双向管理工作。经甲乙双方协商决定达成以下协议：</w:t>
      </w:r>
      <w:r>
        <w:rPr/>
        <w:t>&amp;lt;/p&amp;gt;&amp;lt;p style="text-indent: 2em;"&amp;gt;</w:t>
      </w:r>
      <w:r>
        <w:rPr/>
        <w:t>一、甲方的主要职责</w:t>
      </w:r>
      <w:r>
        <w:rPr/>
        <w:t>&amp;lt;/p&amp;gt;&amp;lt;p style="text-indent: 2em;"&amp;gt;1</w:t>
      </w:r>
      <w:r>
        <w:rPr/>
        <w:t>．查验流入人口的《婚育证明》，对离开流出地</w:t>
      </w:r>
      <w:r>
        <w:rPr/>
        <w:t>30</w:t>
      </w:r>
      <w:r>
        <w:rPr/>
        <w:t>日以上的流入人口建立《流入人口计划生育信息登记卡》或基层统计台帐；</w:t>
      </w:r>
      <w:r>
        <w:rPr/>
        <w:t>&amp;lt;/p&amp;gt;&amp;lt;p style="text-indent: 2em;"&amp;gt;2</w:t>
      </w:r>
      <w:r>
        <w:rPr/>
        <w:t>．与乙方建立联系制度，以《流动人口计划生育信息通报单》为载体，通报有关情况，包括流动人口离开后的信息，定期查环查孕查病，每年不少于两次，出具并寄送规范的《流动人口避孕节育情况报告单》，在照片上加盖县市区或街道（镇）计划生育管理机构钢印，督促已婚育龄妇女按乙方的要求及规定及时反馈信息；</w:t>
      </w:r>
      <w:r>
        <w:rPr/>
        <w:t>&amp;lt;/p&amp;gt;&amp;lt;p style="text-indent: 2em;"&amp;gt;3</w:t>
      </w:r>
      <w:r>
        <w:rPr/>
        <w:t xml:space="preserve">．对流入人口进行宣传教育，指导落实避孕节育措施，提供避孕药具、节育技术、生殖保⒂            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