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导师推荐意见：</w:t>
      </w:r>
      <w:r>
        <w:rPr/>
        <w:t>&lt;/p&gt;&lt;p&gt;</w:t>
      </w:r>
      <w:r>
        <w:rPr/>
        <w:t>本课题研究利用</w:t>
      </w:r>
      <w:r>
        <w:rPr/>
        <w:t>IGS</w:t>
      </w:r>
      <w:r>
        <w:rPr/>
        <w:t>精密星历数据对卫星任意时刻位置（轨道）进行内插（加密）和在</w:t>
      </w:r>
      <w:r>
        <w:rPr/>
        <w:t>IGS</w:t>
      </w:r>
      <w:r>
        <w:rPr/>
        <w:t>星历附近进行轨道外推的算法，并对各种算法进行卫星轨道的加密效果展开论证和评价，这对于提高用户任意时刻的定位精度尤其是对提高</w:t>
      </w:r>
      <w:r>
        <w:rPr/>
        <w:t>GPS</w:t>
      </w:r>
      <w:r>
        <w:rPr/>
        <w:t>精密单点定位精度有实际意义；课题的研究内容并非本科知识的简单延续和加深，而是要律霸网生在学习完</w:t>
      </w:r>
      <w:r>
        <w:rPr/>
        <w:t>GPS</w:t>
      </w:r>
      <w:r>
        <w:rPr/>
        <w:t>定位基本原理课程后，综合利用测量平差和其它专业知识，结合数值方法，并掌握一定计算机编程和网络知识才可以完成，因此，本课题是学生综合利用计算机、数值分析方法解决专业实际问题的极好锻炼，课题研究是本科阶段专业知识的一次升华，对学生具有适度的挑战性。课题既有实际意义，又可以锻炼和提升学生创新能力。</w:t>
      </w:r>
      <w:r>
        <w:rPr/>
        <w:t>&lt;/p&gt;&lt;p&gt;</w:t>
      </w:r>
      <w:r>
        <w:rPr/>
        <w:t>综上，同意推荐本课题作为大学生创新训练计划项目立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