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您好！</w:t>
      </w:r>
      <w:r>
        <w:rPr/>
        <w:t>&lt;/p&gt;&lt;p&gt;</w:t>
      </w:r>
      <w:r>
        <w:rPr/>
        <w:t>根据业务发展需要，本人于</w:t>
      </w:r>
      <w:r>
        <w:rPr/>
        <w:t>2012</w:t>
      </w:r>
      <w:r>
        <w:rPr/>
        <w:t>年</w:t>
      </w:r>
      <w:r>
        <w:rPr/>
        <w:t>3</w:t>
      </w:r>
      <w:r>
        <w:rPr/>
        <w:t>月</w:t>
      </w:r>
      <w:r>
        <w:rPr/>
        <w:t>8</w:t>
      </w:r>
      <w:r>
        <w:rPr/>
        <w:t>日进入名流公司，并担任市场专员一职。时光荏苒，转眼我已在公司工作两个月，在工作中，我始终保持认真、细致的工作态度，具有强烈的责任心和进取心，能及时发现问题、解决问题；同时，我具有良好、熟练的沟通技巧，与同事和谐相处，拥有良好的团队合作精神，并踏实完成上司交付的工作。此外，在这段时间中，我也注重自身的发展和进步，积极学习与汽车行业相关的知识、技能，为公司的发展尽责尽力。</w:t>
      </w:r>
      <w:r>
        <w:rPr/>
        <w:t>&lt;/p&gt;&lt;p&gt;</w:t>
      </w:r>
      <w:r>
        <w:rPr/>
        <w:t>在进入公司担任市场专员之前，我一直从事与市场相关的工作，因此，我对公司这个岗位的工作可以说驾轻就熟。同时，我在较短时间内已了解公司以及市场分析工作的基本情况，很快进入工作状态，并提出工作思路和职责规划。现将主要工作情况总结如下：</w:t>
      </w:r>
      <w:r>
        <w:rPr/>
        <w:t>&lt;/p&gt;&lt;p&gt;1</w:t>
      </w:r>
      <w:r>
        <w:rPr/>
        <w:t>、分析本地汽车市场信息和市场动态，了解本地的汽车消费政策环境和消费特征，定期收集并分析区域内各竞争对手的销量、价格和促销情况，为每月市场计划、市场活动政策提供数据支持。同时，配合市场经理执行当月的广宣和市场活动，掌握现场活动开展的各项注意事项，在活动前期做好活动策划和物料等准备，活动执行时做好现场协调和监督，活动后期完成相关的总结报告等；自进入公司以来，作为市场部的一员，先后参加了峨眉巡展、名仕汽车文化节、体育馆车展、</w:t>
      </w:r>
      <w:r>
        <w:rPr/>
        <w:t>crosspolo</w:t>
      </w:r>
      <w:r>
        <w:rPr/>
        <w:t>上市会、新广场车展等五次大型市场活动，在这段时间里，我学到了很多。从对车展活动的一无所知到亲身筹备参与其中，为活动流程、活动方案出谋划策，同时对一次活动中自身的不足进行反思总结，如车展上对销售顾问的督促力度较弱等情况在下一次活动中及时改正，以确保每次市场活动的顺利进行。</w:t>
      </w:r>
      <w:r>
        <w:rPr/>
        <w:t>&lt;/p&gt;&lt;p&gt;2</w:t>
      </w:r>
      <w:r>
        <w:rPr/>
        <w:t>、收集并分析本企业历史客户和潜在客户的资料信息，了解每天展厅和市场活动时的流量、建卡、订单和销量情况，并及时向厂家、集团公司上报展厅流量和销售日报、客户开发过程分析报告等。同时，并就展厅流量、黄卡建卡率和各销售顾问黄卡跟进等情况给予关注，在工作中发现潜保量与前台日报数据不一致时及时与相关人员沟通并整改数据，对大型活动时销售顾问建卡进度慢等问题进行提醒与督促，及时的发现问题，解决问题；</w:t>
      </w:r>
      <w:r>
        <w:rPr/>
        <w:t>&lt;/p&gt;&lt;p&gt;3</w:t>
      </w:r>
      <w:r>
        <w:rPr/>
        <w:t>、了解厂家对经销商市场足额投放考核的标准，根据每月的销量任务制定符合市场费用足额投放的计划，并及时反馈媒体投放和市场活动执行的结果。同时，根据当月的市场计划在规定时间内准备并提交相关的核销材料，并确保核销材料一次性通过不影响正常返利及销售激励政策。同时，从第二季度开始，厂家的计划和核销流程发生改变，在这段时间内，我对厂家的提报流程和各类注意事项进行学习并熟练掌握，能很好的完成此项工作；</w:t>
      </w:r>
      <w:r>
        <w:rPr/>
        <w:t>&lt;/p&gt;&lt;p&gt;4</w:t>
      </w:r>
      <w:r>
        <w:rPr/>
        <w:t>、对每月的销售结果、展厅客流量、客户来源渠道、客户级别、客户结构等方面进行分析汇总，同时，从网络、集团经营管理部等渠道获得竞争对手的活动、竞争车型的销量情况和本品牌的市占率，完成每月市场部</w:t>
      </w:r>
      <w:r>
        <w:rPr/>
        <w:t>DCA</w:t>
      </w:r>
      <w:r>
        <w:rPr/>
        <w:t>审核材料的相关报表，并分析本品牌的竞争优势和劣势，扬长避短，为相关的市场活动提供可行性建议。</w:t>
      </w:r>
      <w:r>
        <w:rPr/>
        <w:t>&lt;/p&gt;&lt;p&gt;</w:t>
      </w:r>
      <w:r>
        <w:rPr/>
        <w:t>除此之外，我还了解了厂家</w:t>
      </w:r>
      <w:r>
        <w:rPr/>
        <w:t>VI</w:t>
      </w:r>
      <w:r>
        <w:rPr/>
        <w:t>使用规范及展厅物料规范，并检查展厅内物料、展车标准是否符合厂家要求，对不符之处及时指出改正。通过多次活动与媒体、广告公司和集团公司各部门也有了一定的接触，并与之及时沟通工作事务。</w:t>
      </w:r>
      <w:r>
        <w:rPr/>
        <w:t>&lt;/p&gt;&lt;p&gt;</w:t>
      </w:r>
      <w:r>
        <w:rPr/>
        <w:t>在本部门的工作中，我用心做事，动脑做事，获得了本部门领导和同事的认可。虽然在工作中我有一些疑惑和不足之处，但部门领导都会及时给我指出，促进了我工作的完善。如果说一开始仅仅是从表面上了解公司，但随着时间的推移，我对公司有了更为深刻的理解，公司严谨融洽的工作氛围、团结向上的企业文化，让我很快进入到了工作角色中。新员工就好比是一辆需要渡过磨合期的新车，在公司的领导下，我会更加严格要求自己，在做好本职工作的同时，积极团结同事，在工作中不断学习与积累，及时发现问题、解决问题，完善自我，使工作能够更快、更好的完成。在以后的工作中我会一如既往：与人为善；力求完美。我相信我能做好这份工作，成为优秀金名仕人的一份子，不辜负公司对我的期望。</w:t>
      </w:r>
      <w:r>
        <w:rPr/>
        <w:t>&lt;/p&gt;&lt;p&gt;</w:t>
      </w:r>
      <w:r>
        <w:rPr/>
        <w:t>在此，我真诚地希望自己能成为公司的正式员工，恳请公司领导批准转正！</w:t>
      </w:r>
      <w:r>
        <w:rPr/>
        <w:t>&lt;/p&gt;&lt;p&gt;</w:t>
      </w:r>
      <w:r>
        <w:rPr/>
        <w:t>此致</w:t>
      </w:r>
      <w:r>
        <w:rPr/>
        <w:t>&lt;/p&gt;&lt;p&gt;</w:t>
      </w:r>
      <w:r>
        <w:rPr/>
        <w:t>敬礼！</w:t>
      </w:r>
      <w:r>
        <w:rPr/>
        <w:t>&lt;/p&gt;&lt;p&gt;</w:t>
      </w:r>
      <w:r>
        <w:rPr/>
        <w:t>申请人：</w:t>
      </w:r>
      <w:r>
        <w:rPr/>
        <w:t>XXX&lt;/p&gt;&lt;p&gt;</w:t>
      </w:r>
      <w:r>
        <w:rPr/>
        <w:t>日期：</w:t>
      </w:r>
      <w:r>
        <w:rPr/>
        <w: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