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中国素以“礼仪之邦”享誉世界。在当前大力提倡社会主义精神文明的今天，我们必须要弘扬“礼仪之邦”的道德风范。所以，我想在从江县第一民族中学也能成立这样一支队伍。</w:t>
      </w:r>
      <w:r>
        <w:rPr/>
        <w:t>&lt;/p&gt;&lt;p&gt;</w:t>
      </w:r>
      <w:r>
        <w:rPr/>
        <w:t>在我们学校，校园文化活动较多，如各种比赛、颁奖典礼、迎宾等等，这些都需要举止优雅得体、服务规范到位礼仪员，组建礼仪队可以及时提供最优质的专业性服务，并协助学校顺利开展活动。在我们的日常生活中，学习交际当中也少不了礼仪。我相信，礼仪教给学生的远远不是课本中所能学到的。在逐步成长的重要阶段，礼仪所带来的教育和锻炼可以说能让我们终生受用。</w:t>
      </w:r>
      <w:r>
        <w:rPr/>
        <w:t>&lt;/p&gt;&lt;p&gt;</w:t>
      </w:r>
      <w:r>
        <w:rPr/>
        <w:t>我希望，各位领导能够批准礼仪队的成立。我想在礼仪队成立以后，经过专业的培训礼仪队员会具备更加良好的素质，仪态优雅，处事大方得体。希望礼仪队的身影能活跃在各种活动中，成为一道亮丽的风景线。</w:t>
      </w:r>
      <w:r>
        <w:rPr/>
        <w:t>&lt;/p&gt;&lt;p&gt;</w:t>
      </w:r>
      <w:r>
        <w:rPr/>
        <w:t>希望在成立以后进行一次面向全院的招新活动，并加紧训练，为随时来临的各种活动做好准备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校团委文艺委员</w:t>
      </w:r>
      <w:r>
        <w:rPr/>
        <w:t>&lt;/p&gt;&lt;p&gt;</w:t>
      </w:r>
      <w:r>
        <w:rPr/>
        <w:t>申请时间：</w:t>
      </w:r>
      <w:r>
        <w:rPr/>
        <w:t>2014/10/22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