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以下内容请用黑色墨水笔正楷字体填写</w:t>
      </w:r>
      <w:r>
        <w:rPr/>
        <w:t>&lt;/p&gt;&lt;p&gt;</w:t>
      </w:r>
      <w:r>
        <w:rPr/>
        <w:t>蓝底彩照</w:t>
      </w:r>
      <w:r>
        <w:rPr/>
        <w:t>&lt;/p&gt;&lt;p&gt;□</w:t>
      </w:r>
      <w:r>
        <w:rPr/>
        <w:t>自己到市安监局服务窗口领取</w:t>
      </w:r>
      <w:r>
        <w:rPr/>
        <w:t>&lt;/p&gt;&lt;p&gt;</w:t>
      </w:r>
      <w:r>
        <w:rPr/>
        <w:t>申请人签名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□</w:t>
      </w:r>
      <w:r>
        <w:rPr/>
        <w:t>毕业证书复印件或最高学历证明□身份证复印件□缴交考核费用银行收据单</w:t>
      </w:r>
      <w:r>
        <w:rPr/>
        <w:t>&lt;/p&gt;&lt;p&gt;□</w:t>
      </w:r>
      <w:r>
        <w:rPr/>
        <w:t>报名申报表□一寸近期免冠蓝底彩色证件相片</w:t>
      </w:r>
      <w:r>
        <w:rPr/>
        <w:t>3</w:t>
      </w:r>
      <w:r>
        <w:rPr/>
        <w:t>张□其他：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