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一年多之前，我加入自律会，一直从待考核人员到正式成员，工作的时候我也得到成长。亲身的实践，前辈的经验，舍务部的工作，自律会的活动都使我受益匪浅，感触颇多。</w:t>
      </w:r>
      <w:r>
        <w:rPr/>
        <w:t>&lt;/p&gt;&lt;p&gt;</w:t>
      </w:r>
      <w:r>
        <w:rPr/>
        <w:t>在舍务部一年多的时间里，得到了很多自我锻炼的机会。我曾经非常热情的为我的工作而努力付出。时间过的很快，我认真回顾了以往学期的工作情况，大二之后我自己萌生了退出自律会的想法。至于原因有很多，其中我对工作失去热情和责任感是主要的原因。对于我此刻的离开我只能表示深深的歉意。我觉得在对工作失去热情的时候，我不能尸位素餐的赖在工作上试图以排资论辈换取什么。我部其他成员已经熟悉工作，大一力量也即将加入，他们大可以独当一面，他们的努力和热情更应该得到肯定。大二之后，我还有很多不得不去做的事，各种重要考试很多，需要很多的时间和精力，所以我选择在这个时候退出自律会，也希望可以得到理解。在这一年的时间里，我也很荣幸认识了我们自律会的老师、主席、部长、干事们。我很荣幸与大家共事，我很珍惜与大家的友谊。我们舍务部还有许多工作能力强的干事，他们还在为我们共同的责任和光荣而努力奋斗！我很遗憾不能为自律会辉煌的明天贡献自己的力量。</w:t>
      </w:r>
      <w:r>
        <w:rPr/>
        <w:t>&lt;/p&gt;&lt;p&gt;</w:t>
      </w:r>
      <w:r>
        <w:rPr/>
        <w:t>我只有衷心祝愿轨能越来越好，越来越棒！此致敬礼！</w:t>
      </w:r>
      <w:r>
        <w:rPr/>
        <w:t>&lt;/p&gt;&lt;p&gt;</w:t>
      </w:r>
      <w:r>
        <w:rPr/>
        <w:t>申请人：</w:t>
      </w:r>
      <w:r>
        <w:rPr/>
        <w:t>xxx&lt;/p&gt;&lt;p&gt;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