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为认真贯彻国家和地方的（消防条例），切实加强防火安全管理，预防和减少火灾事故，确保施工现场、生活设施和职工人身财产的安全。经甲方项目经理部和分包单位双方协商一致签订如下协议，以便共同遵照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按照防火工作“预防为主、防消结合”的原则，双方的法定代表人或主要负责人全面负责防火安全。</w:t>
      </w:r>
      <w:r>
        <w:rPr/>
        <w:t>&lt;/p&gt;&lt;br/&gt;&lt;p style="margin-left:0px; text-align:left; text-indent:2em;"&gt;</w:t>
      </w:r>
      <w:r>
        <w:rPr/>
        <w:t>二、乙方应执行甲方制定的各项（项目经理部明确）防火制度，经常对职工开展遵章守纪教育。</w:t>
      </w:r>
      <w:r>
        <w:rPr/>
        <w:t>&lt;/p&gt;&lt;br/&gt;&lt;p style="margin-left:0px; text-align:left; text-indent:2em;"&gt;</w:t>
      </w:r>
      <w:r>
        <w:rPr/>
        <w:t>三、乙方动用明火应向甲方办理许可证手续，经甲方批准方可动火。</w:t>
      </w:r>
      <w:r>
        <w:rPr/>
        <w:t>&lt;/p&gt;&lt;br/&gt;&lt;p style="margin-left:0px; text-align:left; text-indent:2em;"&gt;</w:t>
      </w:r>
      <w:r>
        <w:rPr/>
        <w:t>四、动火时，乙方应指定防火监护人员，配备消防器材进行监护，对监护人要签发工作交底书。</w:t>
      </w:r>
      <w:r>
        <w:rPr/>
        <w:t>&lt;/p&gt;&lt;br/&gt;&lt;p style="margin-left:0px; text-align:left; text-indent:2em;"&gt;</w:t>
      </w:r>
      <w:r>
        <w:rPr/>
        <w:t>五、严禁使用电炉和电钨灯取暖、烘烤衣服，严禁自砌土灶烧煮食物。</w:t>
      </w:r>
      <w:r>
        <w:rPr/>
        <w:t>&lt;/p&gt;&lt;br/&gt;&lt;p style="margin-left:0px; text-align:left; text-indent:2em;"&gt;</w:t>
      </w:r>
      <w:r>
        <w:rPr/>
        <w:t>六、宿舍内不准私自拉接电线、插座，不准躺在床上吸烟，吸烟应到甲方设立的吸烟区。电饭锅、电炒锅、液化器具应到甲方指定的地点使用。甲方应创造条件为乙方使用提供便利。</w:t>
      </w:r>
      <w:r>
        <w:rPr/>
        <w:t>&lt;/p&gt;&lt;br/&gt;&lt;p style="margin-left:0px; text-align:left; text-indent:2em;"&gt;</w:t>
      </w:r>
      <w:r>
        <w:rPr/>
        <w:t>七、乙方对甲方设置的灭火机、消防箱、消防水带、消火栓等器材设备，有共同管理之责，未经允许严禁挪用、不得任意玩弄、损害和偷盗。</w:t>
      </w:r>
      <w:r>
        <w:rPr/>
        <w:t>&lt;/p&gt;&lt;br/&gt;&lt;p style="margin-left:0px; text-align:left; text-indent:2em;"&gt;</w:t>
      </w:r>
      <w:r>
        <w:rPr/>
        <w:t>八、对违反上述规定的，甲方有权对肇事人员按情节轻重分别给予教育、罚款、清退的处分。情节恶劣并造成严重后果的，将报请公安、消防部门处罚直至追究刑事责任。</w:t>
      </w:r>
      <w:r>
        <w:rPr/>
        <w:t>&lt;/p&gt;&lt;br/&gt;&lt;p style="margin-left:0px; text-align:left; text-indent:2em;"&gt;</w:t>
      </w:r>
      <w:r>
        <w:rPr/>
        <w:t>九、乙方应遵守和执行甲方项目经理部的各项管理规定，如有违反，按相关规定处罚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