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确保个人假期安全，我保证做到以下几点</w:t>
      </w:r>
      <w:r>
        <w:rPr/>
        <w:t>&lt;/p&gt;&lt;p&gt;1</w:t>
      </w:r>
      <w:r>
        <w:rPr/>
        <w:t>、为预防溺水事故的发生，无家长陪同，不私自到河边、沟塘、池沼、水库等地方玩耍和戏水。</w:t>
      </w:r>
      <w:r>
        <w:rPr/>
        <w:t>&lt;/p&gt;&lt;p&gt;2</w:t>
      </w:r>
      <w:r>
        <w:rPr/>
        <w:t>、不到网吧，远离黄、赌、毒。</w:t>
      </w:r>
      <w:r>
        <w:rPr/>
        <w:t>&lt;/p&gt;&lt;p&gt;3</w:t>
      </w:r>
      <w:r>
        <w:rPr/>
        <w:t>、不做有危险的动作。</w:t>
      </w:r>
      <w:r>
        <w:rPr/>
        <w:t>&lt;/p&gt;&lt;p&gt;4</w:t>
      </w:r>
      <w:r>
        <w:rPr/>
        <w:t>、讲究衣食卫生，不吃“三无”食品和过期变质食品，生吃瓜果时清洗。</w:t>
      </w:r>
      <w:r>
        <w:rPr/>
        <w:t>&lt;/p&gt;&lt;p&gt;5</w:t>
      </w:r>
      <w:r>
        <w:rPr/>
        <w:t>、雷雨天气，不到树下、墙根下、电线杆下避雨，不用金属杆的雨伞，以防雷击，遇到折断的电线不乱动。</w:t>
      </w:r>
      <w:r>
        <w:rPr/>
        <w:t>&lt;/p&gt;&lt;p&gt;6</w:t>
      </w:r>
      <w:r>
        <w:rPr/>
        <w:t>、不到施工现场玩耍，不到危险的地方活动。</w:t>
      </w:r>
      <w:r>
        <w:rPr/>
        <w:t>&lt;/p&gt;&lt;p&gt;7</w:t>
      </w:r>
      <w:r>
        <w:rPr/>
        <w:t>、遵守交通规则，不乘坐不安全的车辆，特别是农用三轮。</w:t>
      </w:r>
      <w:r>
        <w:rPr/>
        <w:t>&lt;/p&gt;&lt;p&gt;8</w:t>
      </w:r>
      <w:r>
        <w:rPr/>
        <w:t>、遵纪守法，遵守社会公德。</w:t>
      </w:r>
      <w:r>
        <w:rPr/>
        <w:t>&lt;/p&gt;&lt;p&gt;9</w:t>
      </w:r>
      <w:r>
        <w:rPr/>
        <w:t>、不吸烟，不喝酒。</w:t>
      </w:r>
      <w:r>
        <w:rPr/>
        <w:t>&lt;/p&gt;&lt;p&gt;10</w:t>
      </w:r>
      <w:r>
        <w:rPr/>
        <w:t>、时时处处，讲究安全。防火、防盗、防震。以上几点，我保证做到，如发生意外与学校无关。</w:t>
      </w:r>
      <w:r>
        <w:rPr/>
        <w:t>&lt;/p&gt;&lt;p&gt;</w:t>
      </w:r>
      <w:r>
        <w:rPr/>
        <w:t>学校：</w:t>
      </w:r>
      <w:r>
        <w:rPr/>
        <w:t>&lt;/p&gt;&lt;p&gt;</w:t>
      </w:r>
      <w:r>
        <w:rPr/>
        <w:t>学生：</w:t>
      </w:r>
      <w:r>
        <w:rPr/>
        <w:t>&lt;/p&gt;&lt;p&gt;</w:t>
      </w:r>
      <w:r>
        <w:rPr/>
        <w:t>家长：</w:t>
      </w:r>
      <w:r>
        <w:rPr/>
        <w:t>&lt;/p&gt;&lt;p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