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13;</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gt;&lt;p style="margin-left:0px; text-align:left; text-indent:2em;"&gt;This agreement is entered into this (Day, Month &amp;amp; Year) by and between (Name and Complete Address of Sponsor) (hereinafter referred to as Sponsor) and Kansas State University, 2 Fairchild Hall, Manhattan, KS, 66506-1103 (hereinafter referred to as the University).Work will be performed at Kansas State University in the Department of (Dept. Name).&lt;/p&gt;&lt;br/&gt;&lt;p style="margin-left:0px; text-align:left; text-indent:2em;"&gt;Whereas, the project contemplated by this Agreement is of mutual interest and benefit to University and to Sponsor and will further instructional and research project objectives of University in a manner consistent with its status as a non-profit, tax-exempt educational institution.&lt;/p&gt;&lt;br/&gt;&lt;p style="margin-left:0px; text-align:left; text-indent:2em;"&gt;Now, therefore, the parties hereto agree as follows:&lt;/p&gt;&lt;br/&gt;&lt;br/&gt;&lt;p style="margin-left:0px; text-align:left; text-indent:2em;"&gt;1.STATEMENT OF WORK.&lt;/p&gt;&lt;br/&gt;&lt;p style="margin-left:0px; text-align:left; text-indent:2em;"&gt;The University agrees to use its best efforts to perform the project as described in Appendix A hereof.&lt;/p&gt;&lt;br/&gt;&lt;p style="margin-left:0px; text-align:left; text-indent:2em;"&gt;2.PRINCIPAL INVESTIGATOR/PROJECT DIRECTOR.&lt;/p&gt;&lt;br/&gt;&lt;p style="margin-left:0px; text-align:left; text-indent:2em;"&gt;The project will be directed by (PI/PD Name).If, for any reason, (s)he is unable to continue to serve as principal investigator/project director and a mutually acceptable successor is not available, University and/or Sponsor shall have the option to terminate said program in accordance with Clause 15 - TERMINATION.&lt;/p&gt;&lt;br/&gt;&lt;p style="margin-left:0px; text-align:left; text-indent:2em;"&gt;3.PERIOD OF PERFORMANCE.&lt;/p&gt;&lt;br/&gt;&lt;p style="margin-left:0px; text-align:left; text-indent:2em;"&gt;The project shall be conducted during the period of (Start Date and End Date) and will be subject to renewal only by mutual agreement of the parties.&lt;/p&gt;&lt;br/&gt;&lt;p style="margin-left:0px; text-align:left; text-indent:2em;"&gt;4.PROJECT COSTS AND PAYMENT.&lt;/p&gt;&lt;br/&gt;&lt;p style="margin-left:0px; text-align:left; text-indent:2em;"&gt;In consideration of the foregoing, Sponsor will pay University for costs incurred in the performance of the project, without an itemized accounting. Payment shall not exceed the total estimated cost of (Enter Amount).Sponsor shall make payment (within thirty (30) days of the receipt of an invoice from University)or (shall pay $___________upon the full execution of this agreement and $__________ on or about [date]).&lt;/p&gt;&lt;br/&gt;&lt;p style="margin-left:0px; text-align:left; text-indent:2em;"&gt;5.REPORTS.&lt;/p&gt;&lt;br/&gt;&lt;p style="margin-left:0px; text-align:left; text-indent:2em;"&gt;Brief progress reports of the project will be made periodically by University to Sponsor and a final report will be rendered on completion of the project.During the term of this Agreement, representatives of University will consult and/or meet with representatives of Sponsor to discuss progress and results, as well as on going plans of the project and University will provide project information to Sponsor as reasonably requested.&lt;/p&gt;&lt;br/&gt;&lt;p style="margin-left:0px; text-align:left; text-indent:2em;"&gt;6.FACILITIES.&lt;/p&gt;&lt;br/&gt;&lt;p style="margin-left:0px; text-align:left; text-indent:2em;"&gt;The University will provide the utilities and office, laboratory and field space needed for the project.&lt;/p&gt;&lt;br/&gt;&lt;p style="margin-left:0px; text-align:left; text-indent:2em;"&gt;7.PROPERTY.&lt;/p&gt;&lt;br/&gt;&lt;p style="margin-left:0px; text-align:left; text-indent:2em;"&gt;All equipment detailed in the project budget and purchased from this fund shall be the property of the University.&lt;/p&gt;&lt;br/&gt;&lt;p style="margin-left:0px; text-align:left; text-indent:2em;"&gt;8.PUBLICITY.&lt;/p&gt;&lt;br/&gt;&lt;p style="margin-left:0px; text-align:left; text-indent:2em;"&gt;Sponsor will not use the name of University, nor of any member of Universitys project staff, in any publicity, advertising, or news release without the prior written approval of an authorized representative of University.University will not use the name of Sponsor, nor any employee of Sponsor, in any publicity, advertising, or news release without the prior written approval of Sponsor.&lt;/p&gt;&lt;br/&gt;&lt;p style="margin-left:0px; text-align:left; text-indent:2em;"&gt;9.INSURANCE.&lt;/p&gt;&lt;br/&gt;&lt;p style="margin-left:0px; text-align:left; text-indent:2em;"&gt;University represents that it has adequate liability insurance, such protection being applicable to officers, employees, and agents while acting within the scope of their employment by University.The University has no liability insurance policy as such that can extend protection to any other person.&lt;/p&gt;&lt;br/&gt;&lt;p style="margin-left:0px; text-align:left; text-indent:2em;"&gt;10.BACKGROUND INTELLECTUAL PROPERTY.&lt;/p&gt;&lt;br/&gt;&lt;p style="margin-left:0px; text-align:left; text-indent:2em;"&gt;</w:t>
      </w:r>
      <w:r>
        <w:rPr>
          <w:rFonts w:eastAsia="Courier" w:cs="Courier" w:ascii="Courier" w:hAnsi="Courier"/>
          <w:b/>
          <w:bCs/>
          <w:color w:val="000000"/>
          <w:sz w:val="24"/>
          <w:szCs w:val="24"/>
        </w:rPr>
        <w:t xml:space="preserve">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lt;/p&gt;&lt;br/&gt;&lt;p style="margin-left:0px; text-align:left; text-indent:2em;"&gt;Both parties agree to provide the Background Intellectual Property necessary to complete the objectives of the project.Both parties shall retain all rights to their respective Background Intellectual Property provided for this purpose.Neither party shall assume any rights in the other party</w:t>
      </w:r>
      <w:r>
        <w:rPr>
          <w:rFonts w:eastAsia="Courier" w:cs="Courier" w:ascii="Courier" w:hAnsi="Courier"/>
          <w:color w:val="000000"/>
          <w:sz w:val="24"/>
          <w:szCs w:val="24"/>
        </w:rPr>
        <w:t>Project Intellectual Propertys Confidential Information and must agree with those restrictions before being allowed access to the Confidential Information.Each party will promptly notify the other upon discovery of any unauthorized use or disclosure of the Confidential Information.&lt;/p&gt;&lt;br/&gt;&lt;p style="margin-left:0px; text-align:left; text-indent:2em;"&gt;Either party may publish its results from this project.However, the publishing party will provide the other party a thirty (30) day period in which to review proposed publications, identify proprietary or confidential information, and submit comments.The publishing party will not publish or otherwise disclose proprietary or confidential information in accordance with the procedures described in this article and the publishing party will give full consideration to all comments before publication.Furthermore, upon request of the reviewing party, publication will be deferred for up to sixty (60) additional days for preparation and filing of a Patent application which the reviewing party has the right to file or to have filed at its request by the publishing party. &lt;/p&gt;&lt;br/&gt;&lt;p style="margin-left:0px; text-align:left; text-indent:2em;"&gt;13.MODIFICATION.&lt;/p&gt;&lt;br/&gt;&lt;p style="margin-left:0px; text-align:left; text-indent:2em;"&gt;Any agreement to change the terms of this Agreement in any way shall be valid when the change is made in writing and approved by authorized representatives of the parties hereto.&lt;/p&gt;&lt;br/&gt;&lt;p style="margin-left:0px; text-align:left; text-indent:2em;"&gt;14.REPRESENTATIVES.&lt;/p&gt;&lt;br/&gt;&lt;p style="margin-left:0px; text-align:left; text-indent:2em;"&gt;Designated representatives for the parties are:&lt;/p&gt;&lt;br/&gt;&lt;p style="margin-left:0px; text-align:left; text-indent:2em;"&gt;Sponsor:University:&lt;/p&gt;&lt;br/&gt;&lt;p style="margin-left:0px; text-align:left; text-indent:2em;"&gt;If TechnicalNamePrincipal Investigators Name&lt;/p&gt;&lt;br/&gt;&lt;p style="margin-left:0px; text-align:left; text-indent:2em;"&gt;AddressKansas State University&lt;/p&gt;&lt;br/&gt;&lt;p style="margin-left:0px; text-align:left; text-indent:2em;"&gt;TelephoneAddress&lt;/p&gt;&lt;br/&gt;&lt;p style="margin-left:0px; text-align:left; text-indent:2em;"&gt;Manhattan, KS______&lt;/p&gt;&lt;br/&gt;&lt;p style="margin-left:0px; text-align:left; text-indent:2em;"&gt;_________&lt;/p&gt;&lt;br/&gt;&lt;p style="margin-left:0px; text-align:left; text-indent:2em;"&gt;If ContractualNamePaul R. Lowe&lt;/p&gt;&lt;br/&gt;&lt;p style="margin-left:0px; text-align:left; text-indent:2em;"&gt;AddressKansas State University&lt;/p&gt;&lt;br/&gt;&lt;p style="margin-left:0px; text-align:left; text-indent:2em;"&gt;Telephone2 Fairchild Hall&lt;/p&gt;&lt;br/&gt;&lt;p style="margin-left:0px; text-align:left; text-indent:2em;"&gt;Manhattan, KS_____&lt;/p&gt;&lt;br/&gt;&lt;p style="margin-left:0px; text-align:left; text-indent:2em;"&gt;_________&lt;/p&gt;&lt;br/&gt;&lt;p style="margin-left:0px; text-align:left; text-indent:2em;"&gt;15.TERMINATION.&lt;/p&gt;&lt;br/&gt;&lt;p style="margin-left:0px; text-align:left; text-indent:2em;"&gt;Performance under this Agreement may be terminated by Sponsor upon a thirty day advance, written notice.In the event of early termination of this Agreement by Sponsor, Sponsor shall pay all costs accrued by University as of the date of the notice of termination, including non-cancelable obligations, which shall include all non-cancelable contracts and fellowships or postdoctoral associate appointments called for in Appendix A.In addition, Sponsor will pay all other reasonable costs incurred by the University during the time period between the notification date and the termination date, which are necessary to terminate the project.Any obligation of sponsor for fellowships or postdoctoral associates shall end no later than the end of Universitys academic year following termination.Reimbursement for incurred costs and obligations will not exceed the total estimated project cost as shown in Clause 4.&lt;/p&gt;&lt;br/&gt;&lt;p style="margin-left:0px; text-align:left; text-indent:2em;"&gt;Performance may be terminated by University upon a thirty day advance, written notice if circumstances beyond its control preclude continuation of the project.&lt;/p&gt;&lt;br/&gt;&lt;p style="margin-left:0px; text-align:left; text-indent:2em;"&gt;IN WITNESS WHEREOF, the parties have caused these presents to be executed in duplicate as of the day and year first written above.&lt;/p&gt;&lt;br/&gt;&lt;br/&gt;&lt;br/&gt;&lt;p style="margin-left:0px; text-align:left; text-indent:2em;"&gt;SPONSOR:KANSAS STATE UNIVERSITY:  &lt;/p&gt;&lt;br/&gt;&lt;p style="margin-left:0px; text-align:left; text-indent:2em;"&gt;__________________________________________&lt;/p&gt;&lt;br/&gt;&lt;p style="margin-left:0px; text-align:left; text-indent:2em;"&gt;By: Paul R. Lowe                         &lt;/p&gt;&lt;br/&gt;&lt;p style="margin-left:0px; text-align:left; text-indent:2em;"&gt;Title: Assistant Vice Provost for Research &lt;/p&gt;&amp;#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