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amp;lt;p style="text-indent: 2em;"&amp;gt;</w:t>
      </w:r>
      <w:r>
        <w:rPr/>
        <w:t>动迁人：</w:t>
      </w:r>
      <w:r>
        <w:rPr/>
        <w:t>______________________</w:t>
      </w:r>
      <w:r>
        <w:rPr/>
        <w:t>（甲方）</w:t>
      </w:r>
      <w:r>
        <w:rPr/>
        <w:t>&amp;lt;/p&amp;gt;&amp;lt;p style="text-indent: 2em;"&amp;gt;</w:t>
      </w:r>
      <w:r>
        <w:rPr/>
        <w:t>被动迁人：</w:t>
      </w:r>
      <w:r>
        <w:rPr/>
        <w:t>____________________</w:t>
      </w:r>
      <w:r>
        <w:rPr/>
        <w:t>（乙方）</w:t>
      </w:r>
      <w:r>
        <w:rPr/>
        <w:t>&amp;lt;/p&amp;gt;&amp;lt;p style="text-indent: 2em;"&amp;gt;</w:t>
      </w:r>
      <w:r>
        <w:rPr/>
        <w:t>甲方因城市建设需要，将乙方自有房屋动迁，乙方对安置的新房要求产权调换，双方就产权调换事宜达成如下协议。</w:t>
      </w:r>
      <w:r>
        <w:rPr/>
        <w:t>&amp;lt;/p&amp;gt;&amp;lt;p style="text-indent: 2em;"&amp;gt;</w:t>
      </w:r>
      <w:r>
        <w:rPr/>
        <w:t>一、被动迁房屋坐落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__</w:t>
      </w:r>
      <w:r>
        <w:rPr/>
        <w:t>号 ，建筑面积</w:t>
      </w:r>
      <w:r>
        <w:rPr/>
        <w:t>______</w:t>
      </w:r>
      <w:r>
        <w:rPr/>
        <w:t>平方米，经评估机构评估重置价为人民币</w:t>
      </w:r>
      <w:r>
        <w:rPr/>
        <w:t>______</w:t>
      </w:r>
      <w:r>
        <w:rPr/>
        <w:t>元</w:t>
      </w:r>
      <w:r>
        <w:rPr/>
        <w:t>/</w:t>
      </w:r>
      <w:r>
        <w:rPr/>
        <w:t>平方米。合计</w:t>
      </w:r>
      <w:r>
        <w:rPr/>
        <w:t>______</w:t>
      </w:r>
      <w:r>
        <w:rPr/>
        <w:t>元。</w:t>
      </w:r>
      <w:r>
        <w:rPr/>
        <w:t>&amp;lt;/p&amp;gt;&amp;lt;p style="text-indent: 2em;"&amp;gt;</w:t>
      </w:r>
      <w:r>
        <w:rPr/>
        <w:t>二、安置新建房屋坐落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层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，单方工程造价为人民币</w:t>
      </w:r>
      <w:r>
        <w:rPr/>
        <w:t>______</w:t>
      </w:r>
      <w:r>
        <w:rPr/>
        <w:t>元</w:t>
      </w:r>
      <w:r>
        <w:rPr/>
        <w:t>/</w:t>
      </w:r>
      <w:r>
        <w:rPr/>
        <w:t>平方米。合计</w:t>
      </w:r>
      <w:r>
        <w:rPr/>
        <w:t>______</w:t>
      </w:r>
      <w:r>
        <w:rPr/>
        <w:t>元。</w:t>
      </w:r>
      <w:r>
        <w:rPr/>
        <w:t>&amp;lt;/p&amp;gt;&amp;lt;p style="text-indent: 2em;"&amp;gt;</w:t>
      </w:r>
      <w:r>
        <w:rPr/>
        <w:t>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将新安置房屋单方工程造价减原自有的房屋重置价差额人民币</w:t>
      </w:r>
      <w:r>
        <w:rPr/>
        <w:t xml:space="preserve">______ </w:t>
      </w:r>
      <w:r>
        <w:rPr/>
        <w:t>元付给甲方。</w:t>
      </w:r>
      <w:r>
        <w:rPr/>
        <w:t>&amp;lt;/p&amp;gt;&amp;lt;p style="text-indent: 2em;"&amp;gt;</w:t>
      </w:r>
      <w:r>
        <w:rPr/>
        <w:t>三、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将新安置房屋产权移交给乙方。</w:t>
      </w:r>
      <w:r>
        <w:rPr/>
        <w:t>&amp;lt;/p&amp;gt;&amp;lt;p style="text-indent: 2em;"&amp;gt;</w:t>
      </w:r>
      <w:r>
        <w:rPr/>
        <w:t>四、甲、乙双方需要说明的其他情况：</w:t>
      </w:r>
      <w:r>
        <w:rPr/>
        <w:t>______________________&amp;lt;/p&amp;gt;&amp;lt;p style="text-indent: 2em;"&amp;gt;</w:t>
      </w:r>
      <w:r>
        <w:rPr/>
        <w:t>甲方（盖章）：</w:t>
      </w:r>
      <w:r>
        <w:rPr/>
        <w:t>_______________&amp;lt;/p&amp;gt;&amp;lt;p style="text-indent: 2em;"&amp;gt;</w:t>
      </w:r>
      <w:r>
        <w:rPr/>
        <w:t>法定代表人（盖章）：</w:t>
      </w:r>
      <w:r>
        <w:rPr/>
        <w:t>_______&amp;lt;/p&amp;gt;&amp;lt;p style="text-indent: 2em;"&amp;gt;</w:t>
      </w:r>
      <w:r>
        <w:rPr/>
        <w:t>地址：</w:t>
      </w:r>
      <w:r>
        <w:rPr/>
        <w:t>_______________________&amp;lt;/p&amp;gt;&amp;lt;p style="text-indent: 2em;"&amp;gt;</w:t>
      </w:r>
      <w:r>
        <w:rPr/>
        <w:t>电话：</w:t>
      </w:r>
      <w:r>
        <w:rPr/>
        <w:t>_______________________&amp;lt;/p&amp;gt;&amp;lt;p style="text-indent: 2em;"&amp;gt;</w:t>
      </w:r>
      <w:r>
        <w:rPr/>
        <w:t>委托代理人（盖章）：</w:t>
      </w:r>
      <w:r>
        <w:rPr/>
        <w:t>_________&amp;lt;/p&amp;gt;&amp;lt;p style="text-indent: 2em;"&amp;gt;</w:t>
      </w:r>
      <w:r>
        <w:rPr/>
        <w:t>乙方（盖章）：</w:t>
      </w:r>
      <w:r>
        <w:rPr/>
        <w:t>_______________&amp;lt;/p&amp;gt;&amp;lt;p style="text-indent: 2em;"&amp;gt;</w:t>
      </w:r>
      <w:r>
        <w:rPr/>
        <w:t>法定代表人（盖章）：</w:t>
      </w:r>
      <w:r>
        <w:rPr/>
        <w:t>_______&amp;lt;/p&amp;gt;&amp;lt;p style="text-indent: 2em;"&amp;gt;</w:t>
      </w:r>
      <w:r>
        <w:rPr/>
        <w:t>地址：</w:t>
      </w:r>
      <w:r>
        <w:rPr/>
        <w:t>_______________________&amp;lt;/p&amp;gt;&amp;lt;p style="text-indent: 2em;"&amp;gt;</w:t>
      </w:r>
      <w:r>
        <w:rPr/>
        <w:t>电话：</w:t>
      </w:r>
      <w:r>
        <w:rPr/>
        <w:t>_______________________&amp;lt;/p&amp;gt;&amp;lt;p style="text-indent: 2em;"&amp;gt;</w:t>
      </w:r>
      <w:r>
        <w:rPr/>
        <w:t>委托代理人（盖章）：</w:t>
      </w:r>
      <w:r>
        <w:rPr/>
        <w:t>_________&amp;lt;/p&amp;gt;&amp;lt;p style="text-indent: 2em;"&amp;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amp;lt;/p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