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厂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</w:t>
      </w:r>
      <w:r>
        <w:rPr/>
        <w:t>xx</w:t>
      </w:r>
      <w:r>
        <w:rPr/>
        <w:t>厂学习，根据车间的需要，目前担任压缩机操作工一职，负责</w:t>
      </w:r>
      <w:r>
        <w:rPr/>
        <w:t>672b</w:t>
      </w:r>
      <w:r>
        <w:rPr/>
        <w:t>工作。</w:t>
      </w:r>
      <w:r>
        <w:rPr/>
        <w:t>&lt;/p&gt;&lt;p&gt;</w:t>
      </w:r>
      <w:r>
        <w:rPr/>
        <w:t>本人工作认真、细心且具有较强的责任心和进取心，勤勉不懈，极富工作热情；性格开朗，乐于与他人沟通，具有良好和熟练的沟通技巧，有很强的团队协作能力；责任感强，确实完成领导交付的工作，和同事之间能够通力合作，关系相处融洽而和睦，配合各部门负责人成功地完成各项工作；积极学习新知识、技能，注重自身发展和进步，平时利用下班时间通过学习，来提高自己的综合素质，计划报考初级技工，以期将来能学以致用，同甲醇厂共同发展、进步。</w:t>
      </w:r>
      <w:r>
        <w:rPr/>
        <w:t>&lt;/p&gt;&lt;p&gt;</w:t>
      </w:r>
      <w:r>
        <w:rPr/>
        <w:t>通过</w:t>
      </w:r>
      <w:r>
        <w:rPr/>
        <w:t>1</w:t>
      </w:r>
      <w:r>
        <w:rPr/>
        <w:t>年的学习，使我在甲醇合成工艺原理、操作方法、指标控制等方面的理论实践知识得到了全面提升。</w:t>
      </w:r>
      <w:r>
        <w:rPr/>
        <w:t>&lt;/p&gt;&lt;p&gt;</w:t>
      </w:r>
      <w:r>
        <w:rPr/>
        <w:t>这一年的主要学习内容有：（压缩机组油路系统、干气密封系统、气路系统、蒸汽凝液系统、盘车系统、轴监测系统等工艺流程、关键连锁、工艺指标调节措施，故障处理等内容；（合成塔日常操作控制指标，催化剂升温还原方法、装填方式，催化剂性能日常保护的工艺调节措施，</w:t>
      </w:r>
      <w:r>
        <w:rPr/>
        <w:t>H/C</w:t>
      </w:r>
      <w:r>
        <w:rPr/>
        <w:t>比对合成系统的影响，合成环路的温度控制要求，合成工艺故障处理；氢回收膜分离系统操作注意要点，膜的保护等要点，往复式压缩机的操作方法；精馏三大平衡的控制及调节手段，甲醇产品质量的影响因素及调控方法，离心泵的操作方法及故障处理手段，精馏应急事故处理方法；中间罐区及成品罐区倒罐操作方法及注意事项，充装站甲醇操作计量方法；</w:t>
      </w:r>
      <w:r>
        <w:rPr/>
        <w:t>&lt;/p&gt;&lt;p&gt;</w:t>
      </w:r>
      <w:r>
        <w:rPr/>
        <w:t>在这一年里，首先我在理论基础知识方面通过学习合成操作法、合成知识题库问答、岗位操作规程等书籍进行全面学习消化吸收，遇到疑问时，及时向班师傅请教，并在工作日志中认真记录。其次在合成实践操作工艺调控方面，我先在合成现场边补充理论知识边对照</w:t>
      </w:r>
      <w:r>
        <w:rPr/>
        <w:t>PID</w:t>
      </w:r>
      <w:r>
        <w:rPr/>
        <w:t>图学习现场工艺流程，同时学习班组现场师傅对合成系统的日常操作调节，知道现场泵开停操作步骤及注意事项，并关注现场工艺巡检时主要的巡检对象和故障分析判断处理；待现场工艺流程及理论知识完善后，我开始学习控制室合成系统主要的调控方法，如：系统压力、催化剂床层温度、分离器入口温度、汽包压力等合成管路调控措施，以及精馏三塔平衡及产品质量的工艺调节措施。最后在学习完基本工艺调节措施后又结合交接班相关应急预案、事故处理、技改技措方案、操作注意事项等车间工艺技术文件进行深入领会学习，并融会贯通消化吸收。</w:t>
      </w:r>
      <w:r>
        <w:rPr/>
        <w:t>&lt;/p&gt;&lt;p&gt;</w:t>
      </w:r>
      <w:r>
        <w:rPr/>
        <w:t>在我们合成工艺的学习过程中，我充分结合理论学习内容，认真学习其相关工艺步骤，不断完善和掌握合成系统的操作调节方法，为日后实际操作奠定基础。</w:t>
      </w:r>
      <w:r>
        <w:rPr/>
        <w:t>&lt;/p&gt;&lt;p&gt;</w:t>
      </w:r>
      <w:r>
        <w:rPr/>
        <w:t>来到这里工作，我最大的收获莫过于在敬业精神、思想境界，还是在业务素质、工作能力上都得到了很大的进步与提高，也激励我在工作中不断前进与完善。我明白了甲醇厂的美好明天要靠大家的努力去创造，相信在全体员工的共同努力下，甲醇厂的美好明天更辉煌。在以后的工作中我将更加努力上进，希望上级领导批准转正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