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协议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</w:t>
      </w:r>
      <w:r>
        <w:rPr/>
        <w:t>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基本条款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同意乙方加盟“</w:t>
      </w:r>
      <w:r>
        <w:rPr/>
        <w:t>______”</w:t>
      </w:r>
      <w:r>
        <w:rPr/>
        <w:t>的电子商务服务平台，开展“</w:t>
      </w:r>
      <w:r>
        <w:rPr/>
        <w:t>______”</w:t>
      </w:r>
      <w:r>
        <w:rPr/>
        <w:t>的配对业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甲方责任</w:t>
      </w:r>
      <w:r>
        <w:rPr/>
        <w:t>&lt;/p&gt;&lt;br/&gt;&lt;p style="margin-left:0px; text-align:left; text-indent:2em;"&gt;</w:t>
      </w:r>
      <w:r>
        <w:rPr/>
        <w:t>甲方提供“</w:t>
      </w:r>
      <w:r>
        <w:rPr/>
        <w:t>______”</w:t>
      </w:r>
      <w:r>
        <w:rPr/>
        <w:t>电子商务服务平台源代码给乙方使用，并指导乙方把代码嵌入乙方网站的“</w:t>
      </w:r>
      <w:r>
        <w:rPr/>
        <w:t>______”</w:t>
      </w:r>
      <w:r>
        <w:rPr/>
        <w:t>栏目。</w:t>
      </w:r>
      <w:r>
        <w:rPr/>
        <w:t>&lt;/p&gt;&lt;br/&gt;&lt;p style="margin-left:0px; text-align:left; text-indent:2em;"&gt;</w:t>
      </w:r>
      <w:r>
        <w:rPr/>
        <w:t>将乙方的网站宣传</w:t>
      </w:r>
      <w:r>
        <w:rPr/>
        <w:t>logo</w:t>
      </w:r>
      <w:r>
        <w:rPr/>
        <w:t>嵌入“</w:t>
      </w:r>
      <w:r>
        <w:rPr/>
        <w:t>______”</w:t>
      </w:r>
      <w:r>
        <w:rPr/>
        <w:t>服务平台。</w:t>
      </w:r>
      <w:r>
        <w:rPr/>
        <w:t>&lt;/p&gt;&lt;br/&gt;&lt;p style="margin-left:0px; text-align:left; text-indent:2em;"&gt;</w:t>
      </w:r>
      <w:r>
        <w:rPr/>
        <w:t>为乙方提供注册接口的特征代码，任何带有此特征代码的注册申请将被视为乙方发展的业务。</w:t>
      </w:r>
      <w:r>
        <w:rPr/>
        <w:t>&lt;/p&gt;&lt;br/&gt;&lt;p style="margin-left:0px; text-align:left; text-indent:2em;"&gt;</w:t>
      </w:r>
      <w:r>
        <w:rPr/>
        <w:t>接收并处理联盟商及其客户提交的注册申请，支持、保障联盟商开展配对业务，提供客户售后服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乙方责任</w:t>
      </w:r>
      <w:r>
        <w:rPr/>
        <w:t>&lt;/p&gt;&lt;br/&gt;&lt;p style="margin-left:0px; text-align:left; text-indent:2em;"&gt;</w:t>
      </w:r>
      <w:r>
        <w:rPr/>
        <w:t>在乙方网站上开辟“</w:t>
      </w:r>
      <w:r>
        <w:rPr/>
        <w:t>______”</w:t>
      </w:r>
      <w:r>
        <w:rPr/>
        <w:t>栏目。</w:t>
      </w:r>
      <w:r>
        <w:rPr/>
        <w:t>&lt;/p&gt;&lt;br/&gt;&lt;p style="margin-left:0px; text-align:left; text-indent:2em;"&gt;</w:t>
      </w:r>
      <w:r>
        <w:rPr/>
        <w:t>帮助客户并提供符合“世贸通”会员注册规范的注册申请：指导或代替客户完成注册申请。</w:t>
      </w:r>
      <w:r>
        <w:rPr/>
        <w:t>&lt;/p&gt;&lt;br/&gt;&lt;p style="margin-left:0px; text-align:left; text-indent:2em;"&gt;</w:t>
      </w:r>
      <w:r>
        <w:rPr/>
        <w:t>接收、传递“世贸通”会员注册的结果通知，并及时告知客户，协助提供客户售后服务。</w:t>
      </w:r>
      <w:r>
        <w:rPr/>
        <w:t>&lt;/p&gt;&lt;br/&gt;&lt;p style="margin-left:0px; text-align:left; text-indent:2em;"&gt;</w:t>
      </w:r>
      <w:r>
        <w:rPr/>
        <w:t>积极通过市场推广活动，开拓“</w:t>
      </w:r>
      <w:r>
        <w:rPr/>
        <w:t>______”</w:t>
      </w:r>
      <w:r>
        <w:rPr/>
        <w:t>的配对业务市场。</w:t>
      </w:r>
      <w:r>
        <w:rPr/>
        <w:t>&lt;/p&gt;&lt;br/&gt;&lt;p style="margin-left:0px; text-align:left; text-indent:2em;"&gt;</w:t>
      </w:r>
      <w:r>
        <w:rPr/>
        <w:t>因乙方操作过程中出现的与客户之间的任何经济责任，由乙方承担，甲方有义务协助乙方。</w:t>
      </w:r>
      <w:r>
        <w:rPr/>
        <w:t>&lt;/p&gt;&lt;br/&gt;&lt;p style="margin-left:0px; text-align:left; text-indent:2em;"&gt;</w:t>
      </w:r>
      <w:r>
        <w:rPr/>
        <w:t>价格、及结算条款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“</w:t>
      </w:r>
      <w:r>
        <w:rPr/>
        <w:t>______”</w:t>
      </w:r>
      <w:r>
        <w:rPr/>
        <w:t>、“世贸通”的收费价格</w:t>
      </w:r>
      <w:r>
        <w:rPr/>
        <w:t>&lt;/p&gt;&lt;br/&gt;&lt;p style="margin-left:0px; text-align:left; text-indent:2em;"&gt;“______”</w:t>
      </w:r>
      <w:r>
        <w:rPr/>
        <w:t>联盟的加盟费</w:t>
      </w:r>
      <w:r>
        <w:rPr/>
        <w:t>______</w:t>
      </w:r>
      <w:r>
        <w:rPr/>
        <w:t>元</w:t>
      </w:r>
      <w:r>
        <w:rPr/>
        <w:t>/</w:t>
      </w:r>
      <w:r>
        <w:rPr/>
        <w:t>年，乙方在签署本协议的同时应向甲方缴纳第一年的加盟费，并可以免费获赠增加一个月使用权。</w:t>
      </w:r>
      <w:r>
        <w:rPr/>
        <w:t>&lt;/p&gt;&lt;br/&gt;&lt;p style="margin-left:0px; text-align:left; text-indent:2em;"&gt;</w:t>
      </w:r>
      <w:r>
        <w:rPr/>
        <w:t>甲方保留根据市场状况调整收费价格标准的权利，包括更改服务费和增加实行其他收费方式的权利；甲方进行的任何价格调整都会提前通知乙方。</w:t>
      </w:r>
      <w:r>
        <w:rPr/>
        <w:t>&lt;/p&gt;&lt;br/&gt;&lt;p style="margin-left:0px; text-align:left; text-indent:2em;"&gt;</w:t>
      </w:r>
      <w:r>
        <w:rPr/>
        <w:t>甲方对乙方实行款到开通“</w:t>
      </w:r>
      <w:r>
        <w:rPr/>
        <w:t>______”</w:t>
      </w:r>
      <w:r>
        <w:rPr/>
        <w:t>服务的原则。</w:t>
      </w:r>
      <w:r>
        <w:rPr/>
        <w:t>&lt;/p&gt;&lt;br/&gt;&lt;p style="margin-left:0px; text-align:left; text-indent:2em;"&gt;</w:t>
      </w:r>
      <w:r>
        <w:rPr/>
        <w:t>协议生效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期限及终止</w:t>
      </w:r>
      <w:r>
        <w:rPr/>
        <w:t>&lt;/p&gt;&lt;br/&gt;&lt;p style="margin-left:0px; text-align:left; text-indent:2em;"&gt;</w:t>
      </w:r>
      <w:r>
        <w:rPr/>
        <w:t>本协议有效期一年，自双方签约之日起；一方要求提前终止时应以书面方式提前三十天通知另一方；乙方有优先续约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知识产权</w:t>
      </w:r>
      <w:r>
        <w:rPr/>
        <w:t>&lt;/p&gt;&lt;br/&gt;&lt;p style="margin-left:0px; text-align:left; text-indent:2em;"&gt;“______”</w:t>
      </w:r>
      <w:r>
        <w:rPr/>
        <w:t>服务的定义、服务提供、注册流程等相关解释均属于甲方知识产权范围，未经甲方书面许可，乙方不能对上述对外宣传的文本资料做任何修改、删除和添加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法律适用</w:t>
      </w:r>
      <w:r>
        <w:rPr/>
        <w:t>&lt;/p&gt;&lt;br/&gt;&lt;p style="margin-left:0px; text-align:left; text-indent:2em;"&gt;</w:t>
      </w:r>
      <w:r>
        <w:rPr/>
        <w:t>本协议适用中华人民共和国法律，任何一方出现因违反法律而造成的不能执行协议条款，都应自行负责并补偿由此而给对方造成的损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附则</w:t>
      </w:r>
      <w:r>
        <w:rPr/>
        <w:t>&lt;/p&gt;&lt;br/&gt;&lt;p style="margin-left:0px; text-align:left; text-indent:2em;"&gt;</w:t>
      </w:r>
      <w:r>
        <w:rPr/>
        <w:t>在打印或填写过程中，乙方不得更改或删除本协议中的任何条款，否则协议将被视为无效。</w:t>
      </w:r>
      <w:r>
        <w:rPr/>
        <w:t>&lt;/p&gt;&lt;br/&gt;&lt;p style="margin-left:0px; text-align:left; text-indent:2em;"&gt;</w:t>
      </w:r>
      <w:r>
        <w:rPr/>
        <w:t>本协议未尽事宜由双方协商解决。协议附件与本协议具有同等法律效力。</w:t>
      </w:r>
      <w:r>
        <w:rPr/>
        <w:t>&lt;/p&gt;&lt;br/&gt;&lt;p style="margin-left:0px; text-align:left; text-indent:2em;"&gt;</w:t>
      </w:r>
      <w:r>
        <w:rPr/>
        <w:t>本协议一式两份，双方各执一份，由双方代表签字盖章后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代表：</w:t>
      </w:r>
      <w:r>
        <w:rPr/>
        <w:t xml:space="preserve">___________  </w:t>
      </w:r>
      <w:r>
        <w:rPr/>
        <w:t>乙方代表：</w:t>
      </w:r>
      <w:r>
        <w:rPr/>
        <w:t>___________&lt;/p&gt;&lt;br/&gt;&lt;p style="margin-left:0px; text-align:left; text-indent:2em;"&gt;</w:t>
      </w:r>
      <w:r>
        <w:rPr/>
        <w:t>盖章：</w:t>
      </w:r>
      <w:r>
        <w:rPr/>
        <w:t xml:space="preserve">_______________  </w:t>
      </w:r>
      <w:r>
        <w:rPr/>
        <w:t>盖章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 xml:space="preserve">_______________  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