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致：</w:t>
      </w:r>
      <w:r>
        <w:rPr/>
        <w:t>____________&lt;/p&gt;&lt;br/&gt;&lt;p style="margin-left:0px; text-align:left; text-indent:2em;"/&gt;&lt;br/&gt;&lt;p style="margin-left:0px; text-align:left; text-indent:2em;"&gt;____________</w:t>
      </w:r>
      <w:r>
        <w:rPr/>
        <w:t>公司，该公司执行</w:t>
      </w:r>
      <w:r>
        <w:rPr/>
        <w:t>____________</w:t>
      </w:r>
      <w:r>
        <w:rPr/>
        <w:t>国家法律，注册办公地址为</w:t>
      </w:r>
      <w:r>
        <w:rPr/>
        <w:t>____________</w:t>
      </w:r>
      <w:r>
        <w:rPr/>
        <w:t>（以下简称“</w:t>
      </w:r>
      <w:r>
        <w:rPr/>
        <w:t>NPOG”</w:t>
      </w:r>
      <w:r>
        <w:rPr/>
        <w:t>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鉴于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（</w:t>
      </w:r>
      <w:r>
        <w:rPr/>
        <w:t>NPOG</w:t>
      </w:r>
      <w:r>
        <w:rPr/>
        <w:t>）和乙方（承包商）就</w:t>
      </w:r>
      <w:r>
        <w:rPr/>
        <w:t>____________</w:t>
      </w:r>
      <w:r>
        <w:rPr/>
        <w:t>达成协议，并签订本“合同”，承包商同意完成合同规定的内容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合同明确规定了此条款，即由</w:t>
      </w:r>
      <w:r>
        <w:rPr/>
        <w:t>____________</w:t>
      </w:r>
      <w:r>
        <w:rPr/>
        <w:t>银行（以下简称“担保人”）及时递交给</w:t>
      </w:r>
      <w:r>
        <w:rPr/>
        <w:t>NPOG</w:t>
      </w:r>
      <w:r>
        <w:rPr/>
        <w:t>该保函。</w:t>
      </w:r>
      <w:r>
        <w:rPr/>
        <w:t>____________</w:t>
      </w:r>
      <w:r>
        <w:rPr/>
        <w:t>银行不可撤销和无条件地向</w:t>
      </w:r>
      <w:r>
        <w:rPr/>
        <w:t>NPOG</w:t>
      </w:r>
      <w:r>
        <w:rPr/>
        <w:t>担保以下内容：</w:t>
      </w:r>
      <w:r>
        <w:rPr/>
        <w:t>&lt;/p&gt;&lt;br/&gt;&lt;p style="margin-left:0px; text-align:left; text-indent:2em;"/&gt;&lt;br/&gt;&lt;p style="margin-left:0px; text-align:left; text-indent:2em;"&gt;a</w:t>
      </w:r>
      <w:r>
        <w:rPr/>
        <w:t>）如果承包商在任一方面不能履行合同或违约，则根据</w:t>
      </w:r>
      <w:r>
        <w:rPr/>
        <w:t>NPOG</w:t>
      </w:r>
      <w:r>
        <w:rPr/>
        <w:t>第一次提出的不带证据和条件的要求，担保人在收到其要求后</w:t>
      </w:r>
      <w:r>
        <w:rPr/>
        <w:t>14</w:t>
      </w:r>
      <w:r>
        <w:rPr/>
        <w:t>天内，不论承包商或任何第三方是否有异议或反对，担保人都应立即支付总额为</w:t>
      </w:r>
      <w:r>
        <w:rPr/>
        <w:t>____________</w:t>
      </w:r>
      <w:r>
        <w:rPr/>
        <w:t>美元的担保金。</w:t>
      </w:r>
      <w:r>
        <w:rPr/>
        <w:t>&lt;/p&gt;&lt;br/&gt;&lt;p style="margin-left:0px; text-align:left; text-indent:2em;"&gt;b</w:t>
      </w:r>
      <w:r>
        <w:rPr/>
        <w:t>）在征得或未征得担保人同意的条件下，无论承包商和</w:t>
      </w:r>
      <w:r>
        <w:rPr/>
        <w:t>NPOG</w:t>
      </w:r>
      <w:r>
        <w:rPr/>
        <w:t>间签订何种协议，或者无论承包商在合同项下的义务发生何种变化，或者无论</w:t>
      </w:r>
      <w:r>
        <w:rPr/>
        <w:t>NPOG</w:t>
      </w:r>
      <w:r>
        <w:rPr/>
        <w:t>对于付款时间、履行情况以及其他事项作出何种让步，或无论</w:t>
      </w:r>
      <w:r>
        <w:rPr/>
        <w:t>NPOG</w:t>
      </w:r>
      <w:r>
        <w:rPr/>
        <w:t>或承包商的名字组织机构发生何种改变，都不能免除担保人的担保责任。</w:t>
      </w:r>
      <w:r>
        <w:rPr/>
        <w:t>&lt;/p&gt;&lt;br/&gt;&lt;p style="margin-left:0px; text-align:left; text-indent:2em;"&gt;c</w:t>
      </w:r>
      <w:r>
        <w:rPr/>
        <w:t>）本保函持续有效，有效力将相应地保持到最终验收通知单签发日期，或合同终止后</w:t>
      </w:r>
      <w:r>
        <w:rPr/>
        <w:t>3</w:t>
      </w:r>
      <w:r>
        <w:rPr/>
        <w:t>个月，二者以先为准。</w:t>
      </w:r>
      <w:r>
        <w:rPr/>
        <w:t>&lt;/p&gt;&lt;br/&gt;&lt;p style="margin-left:0px; text-align:left; text-indent:2em;"&gt;d</w:t>
      </w:r>
      <w:r>
        <w:rPr/>
        <w:t>）担保人同意，无论未偿还金额能否通过法律行为或仲裁方式获得，并且无论这笔未偿还金额是否由于承包商亏损、损坏、花费以及由于</w:t>
      </w:r>
      <w:r>
        <w:rPr/>
        <w:t>NPOG</w:t>
      </w:r>
      <w:r>
        <w:rPr/>
        <w:t>的某些原因造成的，担保人同样给予担保。</w:t>
      </w:r>
      <w:r>
        <w:rPr/>
        <w:t>&lt;/p&gt;&lt;br/&gt;&lt;p style="margin-left:0px; text-align:left; text-indent:2em;"&gt;</w:t>
      </w:r>
      <w:r>
        <w:rPr/>
        <w:t>本保函由担保人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签订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___________________</w:t>
      </w:r>
      <w:r>
        <w:rPr/>
        <w:t>银行</w:t>
      </w:r>
      <w:r>
        <w:rPr/>
        <w:t>&lt;/p&gt;&lt;br/&gt;&lt;p style="margin-left:0px; text-align:left; text-indent:2em;"&gt;</w:t>
      </w:r>
      <w:r>
        <w:rPr/>
        <w:t>签字：</w:t>
      </w:r>
      <w:r>
        <w:rPr/>
        <w:t>_________________&lt;/p&gt;&lt;br/&gt;&lt;p style="margin-left:0px; text-align:left; text-indent:2em;"&gt;</w:t>
      </w:r>
      <w:r>
        <w:rPr/>
        <w:t>名字：</w:t>
      </w:r>
      <w:r>
        <w:rPr/>
        <w:t>_________________&lt;/p&gt;&lt;br/&gt;&lt;p style="margin-left:0px; text-align:left; text-indent:2em;"&gt;</w:t>
      </w:r>
      <w:r>
        <w:rPr/>
        <w:t>职务：</w:t>
      </w:r>
      <w:r>
        <w:rPr/>
        <w:t>_________________&lt;/p&gt;&lt;br/&gt;&lt;p style="margin-left:0px; text-align:left; text-indent:2em;"&gt;</w:t>
      </w:r>
      <w:r>
        <w:rPr/>
        <w:t>银行印章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