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text-indent:28px"/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margin-left:0px;text-indent:28px"/&gt;&lt;p style="margin-left:0px; text-indent:2em;"&gt; &lt;/p&gt;&lt;p style="margin-left:0px; text-indent:2em;"&gt;</w:t>
      </w:r>
      <w:r>
        <w:rPr/>
        <w:t>为进一步深化税收征管改革，方便广大纳税人，减少纳税中间环节，提高效率，保证税款及时足额入库，经甲乙双方协商，同意就实施电话语音申报纳税事宜，达成如下协议：</w:t>
      </w:r>
      <w:r>
        <w:rPr/>
        <w:t>&lt;/p&gt;&lt;p style="margin-left:0px; text-indent:2em;"&gt; &lt;/p&gt;&lt;p style="margin-left:0px; text-indent:2em;"&gt;</w:t>
      </w:r>
      <w:r>
        <w:rPr/>
        <w:t>一、甲方应确保电话语音申报纳税系统正常运行，</w:t>
      </w:r>
      <w:r>
        <w:rPr/>
        <w:t>24</w:t>
      </w:r>
      <w:r>
        <w:rPr/>
        <w:t>小时开通（银行结帐时间除外）。</w:t>
      </w:r>
      <w:r>
        <w:rPr/>
        <w:t>&lt;/p&gt;&lt;p style="margin-left:0px; text-indent:2em;"&gt;</w:t>
      </w:r>
      <w:r>
        <w:rPr/>
        <w:t>二、甲方保证对乙方申报纳税信息接收的正确性和唯一性，并对该系统接收的申报纳税资料安全性和保密性负责。</w:t>
      </w:r>
      <w:r>
        <w:rPr/>
        <w:t>&lt;/p&gt;&lt;p style="margin-left:0px; text-indent:2em;"&gt;</w:t>
      </w:r>
      <w:r>
        <w:rPr/>
        <w:t>三、乙方自愿采用电话语音申报纳税方式，依法申报纳税，并遵守本协议的有关规定。</w:t>
      </w:r>
      <w:r>
        <w:rPr/>
        <w:t>&lt;/p&gt;&lt;p style="margin-left:0px; text-indent:2em;"&gt;</w:t>
      </w:r>
      <w:r>
        <w:rPr/>
        <w:t>四、乙方自愿委托甲方，从乙方在</w:t>
      </w:r>
      <w:r>
        <w:rPr/>
        <w:t>_____</w:t>
      </w:r>
      <w:r>
        <w:rPr/>
        <w:t>市商业银行开立的税款预储帐户上直接解缴税款，该开户银行：</w:t>
      </w:r>
      <w:r>
        <w:rPr/>
        <w:t>_____</w:t>
      </w:r>
      <w:r>
        <w:rPr/>
        <w:t>，帐号：</w:t>
      </w:r>
      <w:r>
        <w:rPr/>
        <w:t>_____</w:t>
      </w:r>
      <w:r>
        <w:rPr/>
        <w:t>。</w:t>
      </w:r>
      <w:r>
        <w:rPr/>
        <w:t>&lt;/p&gt;&lt;p style="margin-left:0px; text-indent:2em;"&gt;</w:t>
      </w:r>
      <w:r>
        <w:rPr/>
        <w:t>五、乙方每月在采用电话语音申报纳税之前，应在</w:t>
      </w:r>
      <w:r>
        <w:rPr/>
        <w:t>_________</w:t>
      </w:r>
      <w:r>
        <w:rPr/>
        <w:t>市商业银行帐户中预储多于当期应纳税款的存款。如乙方在</w:t>
      </w:r>
      <w:r>
        <w:rPr/>
        <w:t>_________</w:t>
      </w:r>
      <w:r>
        <w:rPr/>
        <w:t>市商业银行税款预储帐户的余额不足以缴纳当期应纳税款，因此造成的法律责任由乙方负责。</w:t>
      </w:r>
      <w:r>
        <w:rPr/>
        <w:t>&lt;/p&gt;&lt;p style="margin-left:0px; text-indent:2em;"&gt;</w:t>
      </w:r>
      <w:r>
        <w:rPr/>
        <w:t>六、乙方在申报纳税时，其申报的数据与甲方收到的数据出现误差时，同意以甲方电话语音申报纳税系统记录的数据为准。</w:t>
      </w:r>
      <w:r>
        <w:rPr/>
        <w:t>&lt;/p&gt;&lt;p style="margin-left:0px; text-indent:2em;"&gt;</w:t>
      </w:r>
      <w:r>
        <w:rPr/>
        <w:t>七、乙方未在申报期内按时申报纳税，征期过后，必须到主管地方税务分局办理申报纳税。</w:t>
      </w:r>
      <w:r>
        <w:rPr/>
        <w:t>&lt;/p&gt;&lt;p style="margin-left:0px; text-indent:2em;"&gt;</w:t>
      </w:r>
      <w:r>
        <w:rPr/>
        <w:t>八、乙方在完成电话语音申报纳税后，需要完税凭证的，可到主管地方税务分局领取。</w:t>
      </w:r>
      <w:r>
        <w:rPr/>
        <w:t>&lt;/p&gt;&lt;p style="margin-left:0px; text-indent:2em;"&gt;</w:t>
      </w:r>
      <w:r>
        <w:rPr/>
        <w:t>九、甲方应向乙方提供必要的电话语音申报纳税操作培训，并提供电话语音申报纳税登录密码，乙方要注意登录密码的保密，可自行变更密码。凡使用乙方的帐号和密码进行电话语音申报纳税的，均视为乙方亲自办理，因此产生的法律责任由乙方承担。</w:t>
      </w:r>
      <w:r>
        <w:rPr/>
        <w:t>&lt;/p&gt;&lt;p style="margin-left:0px; text-indent:2em;"&gt;</w:t>
      </w:r>
      <w:r>
        <w:rPr/>
        <w:t>十、本协议签订后，甲乙双方共同履行，任何一方违约，由违约方负法律责任。甲乙双方任何一方欲终止本协议，应提前一个月通知对方，并办理相应手续。</w:t>
      </w:r>
      <w:r>
        <w:rPr/>
        <w:t>&lt;/p&gt;&lt;p style="margin-left:0px; text-indent:2em;"&gt;</w:t>
      </w:r>
      <w:r>
        <w:rPr/>
        <w:t>十一、本协议未尽事宜按《中华人民共和国税收征收管理法》及有关规定执行。</w:t>
      </w:r>
      <w:r>
        <w:rPr/>
        <w:t>&lt;/p&gt;&lt;p style="margin-left:0px; text-indent:2em;"&gt;</w:t>
      </w:r>
      <w:r>
        <w:rPr/>
        <w:t>十二、本协议一式两份，甲乙双方各执一份，双方签字并盖章后生效。</w:t>
      </w:r>
      <w:r>
        <w:rPr/>
        <w:t>&lt;/p&gt;&lt;p style="margin-left:0px;text-indent:32px"&gt; &lt;/p&gt;&lt;p style="margin-left:0px;text-indent:32px"&gt; &lt;/p&gt;&lt;p style="margin-left:0px; text-align:right; text-indent:0em;"&gt;</w:t>
      </w:r>
      <w:r>
        <w:rPr/>
        <w:t>甲方（盖章）：</w:t>
      </w:r>
      <w:r>
        <w:rPr/>
        <w:t>_________  </w:t>
      </w:r>
      <w:r>
        <w:rPr/>
        <w:t>乙方（盖章）：</w:t>
      </w:r>
      <w:r>
        <w:rPr/>
        <w:t>_________&lt;/p&gt;&lt;p style="margin-left:0px; text-align:right; text-indent:0em;"&gt;</w:t>
      </w:r>
      <w:r>
        <w:rPr/>
        <w:t>代表（签字）：</w:t>
      </w:r>
      <w:r>
        <w:rPr/>
        <w:t>_________  </w:t>
      </w:r>
      <w:r>
        <w:rPr/>
        <w:t>代表（签字）：</w:t>
      </w:r>
      <w:r>
        <w:rPr/>
        <w:t>_________&lt;/p&gt;&lt;p style="margin-left:0px; text-align:right; text-indent:0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