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中国人民保险</w:t>
      </w:r>
      <w:r>
        <w:rPr/>
        <w:t>*</w:t>
      </w:r>
      <w:r>
        <w:rPr/>
        <w:t>司  分公司</w:t>
      </w:r>
      <w:r>
        <w:rPr/>
        <w:t>&lt;/p&gt;&lt;p style="text-indent: 2em;"&gt;</w:t>
      </w:r>
      <w:r>
        <w:rPr/>
        <w:t>耕牛保险保险单</w:t>
      </w:r>
      <w:r>
        <w:rPr/>
        <w:t>&lt;/p&gt;&lt;p style="text-indent: 2em;"&gt;</w:t>
      </w:r>
      <w:r>
        <w:rPr/>
        <w:t>本公司依照耕牛保险试行条款及在保险单上注明的其它条件承保被保险人＿＿＿＿的下列耕牛：</w:t>
      </w:r>
      <w:r>
        <w:rPr/>
        <w:t>&lt;/p&gt;&lt;p style="text-indent: 2em;"&gt;</w:t>
      </w:r>
      <w:r>
        <w:rPr/>
        <w:t>被保险人地址：＿＿＿＿＿＿＿＿保险单号码：</w:t>
      </w:r>
      <w:r>
        <w:rPr/>
        <w:t>&lt;/p&gt;&lt;p style="text-indent: 2em;"&gt;┌─────┬──┬──┬──┬──────┬────┬───┬──┐&lt;/p&gt;&lt;p style="text-indent: 2em;"&gt;│</w:t>
      </w:r>
      <w:r>
        <w:rPr/>
        <w:t>耕牛种类 │畜龄│畜性│毛色│ 特  征 │保险金额│保险费│备注│</w:t>
      </w:r>
      <w:r>
        <w:rPr/>
        <w:t>&lt;/p&gt;&lt;p style="text-indent: 2em;"&gt;├─────┼──┼──┼──┼──────┼────┼───┼──┤&lt;/p&gt;&lt;p style="text-indent: 2em;"&gt;│     │  │  │  │      │    │   │  │&lt;/p&gt;&lt;p style="text-indent: 2em;"&gt;├─────┼──┼──┼──┼──────┼────┼───┼──┤&lt;/p&gt;&lt;p style="text-indent: 2em;"&gt;│     │  │  │  │      │    │   │  │&lt;/p&gt;&lt;p style="text-indent: 2em;"&gt;├─────┼──┼──┼──┼──────┼────┼───┼──┤&lt;/p&gt;&lt;p style="text-indent: 2em;"&gt;│     │  │  │  │      │    │   │  │&lt;/p&gt;&lt;p style="text-indent: 2em;"&gt;├─────┼──┼──┼──┼──────┼────┼───┼──┤&lt;/p&gt;&lt;p style="text-indent: 2em;"&gt;│     │  │  │  │      │    │   │  │&lt;/p&gt;&lt;p style="text-indent: 2em;"&gt;├─────┴──┴──┴──┴──────┴────┴───┴──┤&lt;/p&gt;&lt;p style="text-indent: 2em;"&gt;│</w:t>
      </w:r>
      <w:r>
        <w:rPr/>
        <w:t>总保险金额：人民币  佰  拾  万  仟  佰  拾  元整  │</w:t>
      </w:r>
      <w:r>
        <w:rPr/>
        <w:t>&lt;/p&gt;&lt;p style="text-indent: 2em;"&gt;├─────────────────────────────────┤&lt;/p&gt;&lt;p style="text-indent: 2em;"&gt;│</w:t>
      </w:r>
      <w:r>
        <w:rPr/>
        <w:t>保险费总数：人民币 万 仟 佰 拾 元 角 分 保险费率：  ％ │</w:t>
      </w:r>
      <w:r>
        <w:rPr/>
        <w:t>&lt;/p&gt;&lt;p style="text-indent: 2em;"&gt;├─────────────────────────────────┤&lt;/p&gt;&lt;p style="text-indent: 2em;"&gt;│</w:t>
      </w:r>
      <w:r>
        <w:rPr/>
        <w:t>保险期限： 个月 自 年 月 日零时起至 年 月 日二十四时止  │</w:t>
      </w:r>
      <w:r>
        <w:rPr/>
        <w:t>&lt;/p&gt;&lt;p style="text-indent: 2em;"&gt;├────────────────┬────────────────┤&lt;/p&gt;&lt;p style="text-indent: 2em;"&gt;│</w:t>
      </w:r>
      <w:r>
        <w:rPr/>
        <w:t>特别约定：           │保险公司签章：         │</w:t>
      </w:r>
      <w:r>
        <w:rPr/>
        <w:t>&lt;/p&gt;&lt;p style="text-indent: 2em;"&gt;│                │                │&lt;/p&gt;&lt;p style="text-indent: 2em;"&gt;│                │</w:t>
      </w:r>
      <w:r>
        <w:rPr/>
        <w:t>签单：   复核： 年 月 日 │</w:t>
      </w:r>
      <w:r>
        <w:rPr/>
        <w:t>&lt;/p&gt;&lt;p style="text-indent: 2em;"&gt;└────────────────┴────────────────┘&lt;/p&gt;&lt;p style="text-indent: 2em;"&gt;</w:t>
      </w:r>
      <w:r>
        <w:rPr/>
        <w:t>备注：收到保单后请核对，如有不符，应即办理更正。</w:t>
      </w:r>
      <w:r>
        <w:rPr/>
        <w:t>&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