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保险单号次</w:t>
      </w:r>
      <w:r>
        <w:rPr/>
        <w:t>:&lt;/p&gt;&lt;p style="text-indent: 2em;"&gt;</w:t>
      </w:r>
      <w:r>
        <w:rPr/>
        <w:t>根据被保险人的申请</w:t>
      </w:r>
      <w:r>
        <w:rPr/>
        <w:t>,</w:t>
      </w:r>
      <w:r>
        <w:rPr/>
        <w:t>中国人民保险</w:t>
      </w:r>
      <w:r>
        <w:rPr/>
        <w:t>*</w:t>
      </w:r>
      <w:r>
        <w:rPr/>
        <w:t>司</w:t>
      </w:r>
      <w:r>
        <w:rPr/>
        <w:t>(</w:t>
      </w:r>
      <w:r>
        <w:rPr/>
        <w:t>以下简称本公司</w:t>
      </w:r>
      <w:r>
        <w:rPr/>
        <w:t>)</w:t>
      </w:r>
      <w:r>
        <w:rPr/>
        <w:t>在被保险人缴付约定的保险费后</w:t>
      </w:r>
      <w:r>
        <w:rPr/>
        <w:t>,</w:t>
      </w:r>
      <w:r>
        <w:rPr/>
        <w:t>按照背面所载条款、附加条款或批单的规定</w:t>
      </w:r>
      <w:r>
        <w:rPr/>
        <w:t>,</w:t>
      </w:r>
      <w:r>
        <w:rPr/>
        <w:t>在本保险期限内</w:t>
      </w:r>
      <w:r>
        <w:rPr/>
        <w:t>,</w:t>
      </w:r>
      <w:r>
        <w:rPr/>
        <w:t>承保明细表中所列被保险人财产的一切险</w:t>
      </w:r>
      <w:r>
        <w:rPr/>
        <w:t>,</w:t>
      </w:r>
      <w:r>
        <w:rPr/>
        <w:t>特立本保险单。</w:t>
      </w:r>
      <w:r>
        <w:rPr/>
        <w:t>&lt;/p&gt;&lt;p style="text-indent: 2em;"&gt;</w:t>
      </w:r>
      <w:r>
        <w:rPr/>
        <w:t>明细表</w:t>
      </w:r>
      <w:r>
        <w:rPr/>
        <w:t>&lt;/p&gt;&lt;p style="text-indent: 2em;"&gt;-----------------------------------------&lt;/p&gt;&lt;p style="text-indent: 2em;"&gt;|</w:t>
      </w:r>
      <w:r>
        <w:rPr/>
        <w:t>被保险人</w:t>
      </w:r>
      <w:r>
        <w:rPr/>
        <w:t>: |&lt;/p&gt;&lt;p style="text-indent: 2em;"&gt;|---------------------------------------|&lt;/p&gt;&lt;p style="text-indent: 2em;"&gt;|</w:t>
      </w:r>
      <w:r>
        <w:rPr/>
        <w:t>保险期限</w:t>
      </w:r>
      <w:r>
        <w:rPr/>
        <w:t xml:space="preserve">: </w:t>
      </w:r>
      <w:r>
        <w:rPr/>
        <w:t>个月 自 至 中午</w:t>
      </w:r>
      <w:r>
        <w:rPr/>
        <w:t>12</w:t>
      </w:r>
      <w:r>
        <w:rPr/>
        <w:t xml:space="preserve">时正 </w:t>
      </w:r>
      <w:r>
        <w:rPr/>
        <w:t>|&lt;/p&gt;&lt;p style="text-indent: 2em;"&gt;|---------------------------------------|&lt;/p&gt;&lt;p style="text-indent: 2em;"&gt;|</w:t>
      </w:r>
      <w:r>
        <w:rPr/>
        <w:t>保险财产地址</w:t>
      </w:r>
      <w:r>
        <w:rPr/>
        <w:t>: |&lt;/p&gt;&lt;p style="text-indent: 2em;"&gt;|---------------------------------------|&lt;/p&gt;&lt;p style="text-indent: 2em;"&gt;|</w:t>
      </w:r>
      <w:r>
        <w:rPr/>
        <w:t>保险财产占用性质</w:t>
      </w:r>
      <w:r>
        <w:rPr/>
        <w:t>: |&lt;/p&gt;&lt;p style="text-indent: 2em;"&gt;|---------------------------------------|&lt;/p&gt;&lt;p style="text-indent: 2em;"&gt;|</w:t>
      </w:r>
      <w:r>
        <w:rPr/>
        <w:t>保险费 费率</w:t>
      </w:r>
      <w:r>
        <w:rPr/>
        <w:t xml:space="preserve">: |&lt;/p&gt;&lt;p style="text-indent: 2em;"&gt;|---------------------------------------|&lt;/p&gt;&lt;p style="text-indent: 2em;"&gt;| </w:t>
      </w:r>
      <w:r>
        <w:rPr/>
        <w:t xml:space="preserve">项目号 </w:t>
      </w:r>
      <w:r>
        <w:rPr/>
        <w:t xml:space="preserve">| </w:t>
      </w:r>
      <w:r>
        <w:rPr/>
        <w:t xml:space="preserve">保险财产名称 </w:t>
      </w:r>
      <w:r>
        <w:rPr/>
        <w:t xml:space="preserve">| </w:t>
      </w:r>
      <w:r>
        <w:rPr/>
        <w:t xml:space="preserve">投保金额 </w:t>
      </w:r>
      <w:r>
        <w:rPr/>
        <w:t xml:space="preserve">| </w:t>
      </w:r>
      <w:r>
        <w:rPr/>
        <w:t xml:space="preserve">每次事故免赔额 </w:t>
      </w:r>
      <w:r>
        <w:rPr/>
        <w:t xml:space="preserve">|&lt;/p&gt;&lt;p style="text-indent: 2em;"&gt;|-------|----------|--------|-----------|&lt;/p&gt;&lt;p style="text-indent: 2em;"&gt;| | | | |&lt;/p&gt;&lt;p style="text-indent: 2em;"&gt;|-------|----------|--------|-----------|&lt;/p&gt;&lt;p style="text-indent: 2em;"&gt;| | | | |&lt;/p&gt;&lt;p style="text-indent: 2em;"&gt;|-------|----------|--------|-----------|&lt;/p&gt;&lt;p style="text-indent: 2em;"&gt;| | | | |&lt;/p&gt;&lt;p style="text-indent: 2em;"&gt;|---------------------------------------|&lt;/p&gt;&lt;p style="text-indent: 2em;"&gt;| </w:t>
      </w:r>
      <w:r>
        <w:rPr/>
        <w:t>如填写不下</w:t>
      </w:r>
      <w:r>
        <w:rPr/>
        <w:t>,</w:t>
      </w:r>
      <w:r>
        <w:rPr/>
        <w:t xml:space="preserve">请另附清单。 </w:t>
      </w:r>
      <w:r>
        <w:rPr/>
        <w:t>|&lt;/p&gt;&lt;p style="text-indent: 2em;"&gt;|---------------------------------------|&lt;/p&gt;&lt;p style="text-indent: 2em;"&gt;|</w:t>
      </w:r>
      <w:r>
        <w:rPr/>
        <w:t>总保险金额</w:t>
      </w:r>
      <w:r>
        <w:rPr/>
        <w:t>: |&lt;/p&gt;&lt;p style="text-indent: 2em;"&gt;|---------------------------------------|&lt;/p&gt;&lt;p style="text-indent: 2em;"&gt;|</w:t>
      </w:r>
      <w:r>
        <w:rPr/>
        <w:t>备注</w:t>
      </w:r>
      <w:r>
        <w:rPr/>
        <w:t>: |&lt;/p&gt;&lt;p style="text-indent: 2em;"&gt;| |&lt;/p&gt;&lt;p style="text-indent: 2em;"&gt;-----------------------------------------&lt;/p&gt;&lt;p style="text-indent: 2em;"&gt;×××</w:t>
      </w:r>
      <w:r>
        <w:rPr/>
        <w:t>保险公司</w:t>
      </w:r>
      <w:r>
        <w:rPr/>
        <w:t>&lt;/p&gt;&lt;p style="text-indent: 2em;"&gt;</w:t>
      </w:r>
      <w:r>
        <w:rPr/>
        <w:t>日期</w:t>
      </w:r>
      <w:r>
        <w:rPr/>
        <w:t>_____</w:t>
      </w:r>
      <w:r>
        <w:rPr/>
        <w:t>于</w:t>
      </w:r>
      <w:r>
        <w:rPr/>
        <w:t>_____ 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