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兹经被保险人（或投保人）与保险人双方约定：本保险单承保的团体（个人）人身意外伤害保险按照以下规定附加意外伤害医疗保险。</w:t>
      </w:r>
      <w:r>
        <w:rPr/>
        <w:t>&lt;/p&gt;&lt;p style="text-indent: 2em;"&gt;</w:t>
      </w:r>
      <w:r>
        <w:rPr/>
        <w:t>一、保险金额以一千元至一万元为限。保险费依照团体（个人）人身意外伤害保险费档次，加收一倍。</w:t>
      </w:r>
      <w:r>
        <w:rPr/>
        <w:t>&lt;/p&gt;&lt;p style="text-indent: 2em;"&gt;</w:t>
      </w:r>
      <w:r>
        <w:rPr/>
        <w:t>二、被保险人在保险有效期内，因发生意外伤害保险责任范围内的事故致伤，需要治疗时，其实际支付的医疗、医药费，五元以下的保险人不负责，五元以上的（含五元）保险人全部负责。其给付累计总额以不超过保险金额为限。</w:t>
      </w:r>
      <w:r>
        <w:rPr/>
        <w:t>&lt;/p&gt;&lt;p style="text-indent: 2em;"&gt;</w:t>
      </w:r>
      <w:r>
        <w:rPr/>
        <w:t>三、除外责任</w:t>
      </w:r>
      <w:r>
        <w:rPr/>
        <w:t>&lt;/p&gt;&lt;p style="text-indent: 2em;"&gt;1</w:t>
      </w:r>
      <w:r>
        <w:rPr/>
        <w:t>．被保险人因患疾病所支付的医疗、医药费用；</w:t>
      </w:r>
      <w:r>
        <w:rPr/>
        <w:t>&lt;/p&gt;&lt;p style="text-indent: 2em;"&gt;2</w:t>
      </w:r>
      <w:r>
        <w:rPr/>
        <w:t>．按公费医疗规定应自费购买的药品；</w:t>
      </w:r>
      <w:r>
        <w:rPr/>
        <w:t>&lt;/p&gt;&lt;p style="text-indent: 2em;"&gt;3</w:t>
      </w:r>
      <w:r>
        <w:rPr/>
        <w:t>．整容费及安装假肢、假牙、假眼的费用；</w:t>
      </w:r>
      <w:r>
        <w:rPr/>
        <w:t>&lt;/p&gt;&lt;p style="text-indent: 2em;"&gt;4</w:t>
      </w:r>
      <w:r>
        <w:rPr/>
        <w:t>．挂号费、护理（陪住）费、取暖费、误工费、停尸费；</w:t>
      </w:r>
      <w:r>
        <w:rPr/>
        <w:t>&lt;/p&gt;&lt;p style="text-indent: 2em;"&gt;5</w:t>
      </w:r>
      <w:r>
        <w:rPr/>
        <w:t>．私人诊所、康复医院、气功治疗的费用。</w:t>
      </w:r>
      <w:r>
        <w:rPr/>
        <w:t>&lt;/p&gt;&lt;p style="text-indent: 2em;"&gt;</w:t>
      </w:r>
      <w:r>
        <w:rPr/>
        <w:t>四、被保险人向保险人申请医疗、医药费给付时，须向保险人提供保险单证、投保单位或有关部门的事故证明，街道（乡）以上公立医院的治疗诊断的证明及医疗、医药费原始凭证。</w:t>
      </w:r>
      <w:r>
        <w:rPr/>
        <w:t>&lt;/p&gt;&lt;p style="text-indent: 2em;"&gt;</w:t>
      </w:r>
      <w:r>
        <w:rPr/>
        <w:t>五、被保险人或受益人在申请给付保险金过程中如有欺诈行为，保险人除追回已给付的保险金外，有权向被保险人或受益人追偿因调查核实过程中所造成的经济损失。</w:t>
      </w:r>
      <w:r>
        <w:rPr/>
        <w:t>&lt;/p&gt;&lt;p style="text-indent: 2em;"&gt;</w:t>
      </w:r>
      <w:r>
        <w:rPr/>
        <w:t>六、本条款其它未尽事宜，按照本公司团体（个人）人身意外伤害保险条款规定办理，其规定内容与本条款规定有抵触的，应以本条款规定为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