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xx</w:t>
      </w:r>
      <w:r>
        <w:rPr/>
        <w:t>镇土管所领导：</w:t>
      </w:r>
      <w:r>
        <w:rPr/>
        <w:t>&lt;/p&gt;&lt;p&gt;</w:t>
      </w:r>
      <w:r>
        <w:rPr/>
        <w:t>我系弋阳县</w:t>
      </w:r>
      <w:r>
        <w:rPr/>
        <w:t>xx</w:t>
      </w:r>
      <w:r>
        <w:rPr/>
        <w:t>镇程家村张万家组村民</w:t>
      </w:r>
      <w:r>
        <w:rPr/>
        <w:t>xx</w:t>
      </w:r>
      <w:r>
        <w:rPr/>
        <w:t>，今年</w:t>
      </w:r>
      <w:r>
        <w:rPr/>
        <w:t>61</w:t>
      </w:r>
      <w:r>
        <w:rPr/>
        <w:t>岁。家庭人口四人，本人现住在一共五拼</w:t>
      </w:r>
      <w:r>
        <w:rPr/>
        <w:t>200</w:t>
      </w:r>
      <w:r>
        <w:rPr/>
        <w:t>多平方米的木质结构的房屋中，该房是</w:t>
      </w:r>
      <w:r>
        <w:rPr/>
        <w:t>1941</w:t>
      </w:r>
      <w:r>
        <w:rPr/>
        <w:t>年建的简陋瓦房，至今己</w:t>
      </w:r>
      <w:r>
        <w:rPr/>
        <w:t>70</w:t>
      </w:r>
      <w:r>
        <w:rPr/>
        <w:t>年，虽经过很多次整修，但破损处仍然较多，许多的桁条、大梁都已经霉烂，存在着严重的安全隐患，虽经过我多次的修修补补，但还是难解决漏雨漏风问题，也影响房屋外观，因而另建新房非常有必要。本人拟拆除现有的住房，在老地基建新房。</w:t>
      </w:r>
      <w:r>
        <w:rPr/>
        <w:t>&lt;/p&gt;&lt;p&gt;</w:t>
      </w:r>
      <w:r>
        <w:rPr/>
        <w:t>近些年党、国家的“三农”政策越来越好，我们农民的收入也一年比一年增加。我家通过辛勤劳动、子女外出打工，以及勤俭节约和亲戚朋友的支持，已基本上具备新建房屋的条件。但是由于以往本人脑部受过重伤，加上本人的年龄已高，一直属于镇低保户，想要负担全部的建房费用对于我们这样朴实的农村家庭还有相当大的经济压力。</w:t>
      </w:r>
      <w:r>
        <w:rPr/>
        <w:t>&lt;/p&gt;&lt;p&gt;</w:t>
      </w:r>
      <w:r>
        <w:rPr/>
        <w:t>基于以上原因，恳请镇领导、民政部门、土管所、村委会等领导根据我家的实际情况，本着和谐为民的思想，批准给予我家申请的建房补助请求。</w:t>
      </w:r>
      <w:r>
        <w:rPr/>
        <w:t>&lt;/p&gt;&lt;p&gt;</w:t>
      </w:r>
      <w:r>
        <w:rPr/>
        <w:t>此致敬礼！</w:t>
      </w:r>
      <w:r>
        <w:rPr/>
        <w:t>&lt;/p&gt;&lt;p&gt;</w:t>
      </w:r>
      <w:r>
        <w:rPr/>
        <w:t>申请人：</w:t>
      </w:r>
      <w:r>
        <w:rPr/>
        <w:t>xx&lt;/p&gt;&lt;p&gt;</w:t>
      </w:r>
      <w:r>
        <w:rPr/>
        <w:t>二零一二年三月十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