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认真贯彻落实党风廉政建设责任制，加强作风建设，规范从政意识，增强自律意识和责任意识，现做出如下廉政承诺：</w:t>
      </w:r>
      <w:r>
        <w:rPr/>
        <w:t>&lt;/p&gt;&lt;p&gt;</w:t>
      </w:r>
      <w:r>
        <w:rPr/>
        <w:t>一、加强学习，认真学习《廉政准则》，自觉接受党组织和群众监督，做到“为民、务实、清廉”。</w:t>
      </w:r>
      <w:r>
        <w:rPr/>
        <w:t>&lt;/p&gt;&lt;p&gt;</w:t>
      </w:r>
      <w:r>
        <w:rPr/>
        <w:t>二、廉洁从政，严格执行廉洁从政的各项规定，切实履行自身职责，务实工作，严于律己，转变作风，廉洁勤政，管好自己，带好队伍，认真抓好班子成员的廉政建设工作，做干净干事的模范。</w:t>
      </w:r>
      <w:r>
        <w:rPr/>
        <w:t>&lt;/p&gt;&lt;p&gt;</w:t>
      </w:r>
      <w:r>
        <w:rPr/>
        <w:t>三、严以律已，争取行使组织赋予的权力。绝不利用职权和职务上的影响谋取不正当利益，不接受单位和个人以各种名义赠送的现金、有价证券和支付凭证</w:t>
      </w:r>
      <w:r>
        <w:rPr/>
        <w:t>;</w:t>
      </w:r>
      <w:r>
        <w:rPr/>
        <w:t>不以各种名义用公款私人旅游和娱乐消费</w:t>
      </w:r>
      <w:r>
        <w:rPr/>
        <w:t>;</w:t>
      </w:r>
      <w:r>
        <w:rPr/>
        <w:t>不在本单位设立“小金库”</w:t>
      </w:r>
      <w:r>
        <w:rPr/>
        <w:t>;</w:t>
      </w:r>
      <w:r>
        <w:rPr/>
        <w:t>不利用职权违反规定干预和插手各种盈利性的市场经济活动</w:t>
      </w:r>
      <w:r>
        <w:rPr/>
        <w:t>;</w:t>
      </w:r>
      <w:r>
        <w:rPr/>
        <w:t>不违反规定使用公车和公车私用。做到清廉从政，正气一生。</w:t>
      </w:r>
      <w:r>
        <w:rPr/>
        <w:t>&lt;/p&gt;&lt;p&gt;</w:t>
      </w:r>
      <w:r>
        <w:rPr/>
        <w:t>四、发扬民主，正确处理领导与个人分工相负责相结合的关系。不独断专行或软弱放任，将政治、讲正气，坚持原则，顾全大局，团结同志，共谋发展。</w:t>
      </w:r>
      <w:r>
        <w:rPr/>
        <w:t>&lt;/p&gt;&lt;p&gt;</w:t>
      </w:r>
      <w:r>
        <w:rPr/>
        <w:t>五、奉公守法，严格遵守党纪国法、政纪条规。依法行政，秉公办事，不滥用职权、玩忽职守。开拓创新，务实为民，不弄虚作假、与民争利，做遵纪守法的模范。</w:t>
      </w:r>
      <w:r>
        <w:rPr/>
        <w:t>&lt;/p&gt;&lt;p&gt;</w:t>
      </w:r>
      <w:r>
        <w:rPr/>
        <w:t>六、从严要求，切实加强对配偶、子女、亲友及身边工作人员的教育和监督。决不允许他们利用自身影响在经济领域谋取利益。</w:t>
      </w:r>
      <w:r>
        <w:rPr/>
        <w:t>&lt;/p&gt;&lt;p&gt;</w:t>
      </w:r>
      <w:r>
        <w:rPr/>
        <w:t>七、牢记宗旨，牢固树立艰苦奋斗、勤俭节约的作风。带头反对奢靡之风，自觉抵制个人享乐、铺张浪费、讲排场、比阔气等不良行为。</w:t>
      </w:r>
      <w:r>
        <w:rPr/>
        <w:t>&lt;/p&gt;&lt;p&gt;</w:t>
      </w:r>
      <w:r>
        <w:rPr/>
        <w:t>八、弘扬文明，带头倡导廉政文化建设。崇尚科学文明、情趣健康的生活方式，将操守，重品行，不参与任何形式的赌博和封建迷信活动，不借婚丧喜庆之机收敛财务，树立“以廉为荣、以贪为耻”的良好风尚。</w:t>
      </w:r>
      <w:r>
        <w:rPr/>
        <w:t>&lt;/p&gt;&lt;p&gt;</w:t>
      </w:r>
      <w:r>
        <w:rPr/>
        <w:t>承诺人：</w:t>
      </w:r>
      <w:r>
        <w:rPr/>
        <w:t>&lt;/p&gt;&lt;p&gt;</w:t>
      </w:r>
      <w:r>
        <w:rPr/>
        <w:t>职务：</w:t>
      </w:r>
      <w:r>
        <w:rPr/>
        <w:t>&lt;/p&gt;&lt;p&gt;</w:t>
      </w:r>
      <w:r>
        <w:rPr/>
        <w:t>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