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科技工作名称：</w:t>
      </w:r>
      <w:r>
        <w:rPr/>
        <w:t>&lt;/p&gt;&lt;p style="text-indent: 2em;"&gt;      </w:t>
      </w:r>
      <w:r>
        <w:rPr/>
        <w:t>归口部门：</w:t>
      </w:r>
      <w:r>
        <w:rPr/>
        <w:t>&lt;/p&gt;&lt;p style="text-indent: 2em;"&gt;      </w:t>
      </w:r>
      <w:r>
        <w:rPr/>
        <w:t>承担单位：</w:t>
      </w:r>
      <w:r>
        <w:rPr/>
        <w:t>&lt;/p&gt;&lt;p style="text-indent: 2em;"&gt;      </w:t>
      </w:r>
      <w:r>
        <w:rPr/>
        <w:t>承担单位负责人：</w:t>
      </w:r>
      <w:r>
        <w:rPr/>
        <w:t>&lt;/p&gt;&lt;p style="text-indent: 2em;"&gt;  &lt;/p&gt;&lt;p style="text-indent: 2em;"&gt;      </w:t>
      </w:r>
      <w:r>
        <w:rPr/>
        <w:t>国家科学技术委员会</w:t>
      </w:r>
      <w:r>
        <w:rPr/>
        <w:t>&lt;/p&gt;&lt;p style="text-indent: 2em;"&gt;         </w:t>
      </w:r>
      <w:r>
        <w:rPr/>
        <w:t>年  月  日</w:t>
      </w:r>
      <w:r>
        <w:rPr/>
        <w:t>&lt;/p&gt;&lt;p style="text-indent: 2em;"&gt;  &lt;/p&gt;&lt;p style="text-indent: 2em;"&gt;  </w:t>
      </w:r>
      <w:r>
        <w:rPr/>
        <w:t>一、科技工作的目的、意义（包括说明该工作对促进科技体制改革，推动科技事业发展，改变科技环境将产生的作用，效益分析与评估及可能产生的影响等）：</w:t>
      </w:r>
      <w:r>
        <w:rPr/>
        <w:t>&lt;/p&gt;&lt;p style="text-indent: 2em;"&gt;  &lt;/p&gt;&lt;p style="text-indent: 2em;"&gt;  </w:t>
      </w:r>
      <w:r>
        <w:rPr/>
        <w:t>二、主要任务与达到的目标（包括阶段目标）：</w:t>
      </w:r>
      <w:r>
        <w:rPr/>
        <w:t>&lt;/p&gt;&lt;p style="text-indent: 2em;"&gt;  &lt;/p&gt;&lt;p style="text-indent: 2em;"&gt;  &lt;/p&gt;&lt;p style="text-indent: 2em;"&gt;  </w:t>
      </w:r>
      <w:r>
        <w:rPr/>
        <w:t>三、实施方案、具体步骤与进度计划：</w:t>
      </w:r>
      <w:r>
        <w:rPr/>
        <w:t>&lt;/p&gt;&lt;p style="text-indent: 2em;"&gt;  &lt;/p&gt;&lt;p style="text-indent: 2em;"&gt;  &lt;/p&gt;&lt;p style="text-indent: 2em;"&gt;  </w:t>
      </w:r>
      <w:r>
        <w:rPr/>
        <w:t>四、考核内容与合同的终止期限：</w:t>
      </w:r>
      <w:r>
        <w:rPr/>
        <w:t>&lt;/p&gt;&lt;p style="text-indent: 2em;"&gt;  &lt;/p&gt;&lt;p style="text-indent: 2em;"&gt;  &lt;/p&gt;&lt;p style="text-indent: 2em;"&gt;  </w:t>
      </w:r>
      <w:r>
        <w:rPr/>
        <w:t>五、经费概算、来源和还款计划：</w:t>
      </w:r>
      <w:r>
        <w:rPr/>
        <w:t>&lt;/p&gt;&lt;p style="text-indent: 2em;"&gt;  </w:t>
      </w:r>
      <w:r>
        <w:rPr/>
        <w:t>１．概算（包括科技工作的总经费概算和调节费的使用方向）：</w:t>
      </w:r>
      <w:r>
        <w:rPr/>
        <w:t>&lt;/p&gt;&lt;p style="text-indent: 2em;"&gt;  &lt;/p&gt;&lt;p style="text-indent: 2em;"&gt;  &lt;/p&gt;&lt;p style="text-indent: 2em;"&gt;  </w:t>
      </w:r>
      <w:r>
        <w:rPr/>
        <w:t>２．来源：</w:t>
      </w:r>
      <w:r>
        <w:rPr/>
        <w:t>&lt;/p&gt;&lt;p style="text-indent: 2em;"&gt;                              </w:t>
      </w:r>
      <w:r>
        <w:rPr/>
        <w:t>单位</w:t>
      </w:r>
      <w:r>
        <w:rPr/>
        <w:t>:</w:t>
      </w:r>
      <w:r>
        <w:rPr/>
        <w:t>万元</w:t>
      </w:r>
      <w:r>
        <w:rPr/>
        <w:t>&lt;/p&gt;&lt;p style="text-indent: 2em;"&gt; ┌─────┬───────────────┬────┬──────┐&lt;/p&gt;&lt;p style="text-indent: 2em;"&gt; │     │   </w:t>
      </w:r>
      <w:r>
        <w:rPr/>
        <w:t>政策性调节费      │    │      │</w:t>
      </w:r>
      <w:r>
        <w:rPr/>
        <w:t>&lt;/p&gt;&lt;p style="text-indent: 2em;"&gt; │ </w:t>
      </w:r>
      <w:r>
        <w:rPr/>
        <w:t>来源  ├───┬───┬───┬───┤自有资金│其它渠道资金│</w:t>
      </w:r>
      <w:r>
        <w:rPr/>
        <w:t>&lt;/p&gt;&lt;p style="text-indent: 2em;"&gt; │     │</w:t>
      </w:r>
      <w:r>
        <w:rPr/>
        <w:t>合计 │有偿 │无偿 │其他 │    │      │</w:t>
      </w:r>
      <w:r>
        <w:rPr/>
        <w:t>&lt;/p&gt;&lt;p style="text-indent: 2em;"&gt; ├─────┼───┼───┼───┼───┼────┼──────┤&lt;/p&gt;&lt;p style="text-indent: 2em;"&gt; │ </w:t>
      </w:r>
      <w:r>
        <w:rPr/>
        <w:t>数额  │   │   │   │   │    │      │</w:t>
      </w:r>
      <w:r>
        <w:rPr/>
        <w:t>&lt;/p&gt;&lt;p style="text-indent: 2em;"&gt; ├─────┼───┴───┴───┴───┴────┼──────┤&lt;/p&gt;&lt;p style="text-indent: 2em;"&gt; │</w:t>
      </w:r>
      <w:r>
        <w:rPr/>
        <w:t>落实情况 │                    │      │</w:t>
      </w:r>
      <w:r>
        <w:rPr/>
        <w:t>&lt;/p&gt;&lt;p style="text-indent: 2em;"&gt; └─────┴────────────────────┴──────┘&lt;/p&gt;&lt;p style="text-indent: 2em;"&gt;  </w:t>
      </w:r>
      <w:r>
        <w:rPr/>
        <w:t>３．承担单位还款计划：</w:t>
      </w:r>
      <w:r>
        <w:rPr/>
        <w:t>&lt;/p&gt;&lt;p style="text-indent: 2em;"&gt;                              </w:t>
      </w:r>
      <w:r>
        <w:rPr/>
        <w:t>单位</w:t>
      </w:r>
      <w:r>
        <w:rPr/>
        <w:t>:</w:t>
      </w:r>
      <w:r>
        <w:rPr/>
        <w:t>万元</w:t>
      </w:r>
      <w:r>
        <w:rPr/>
        <w:t>&lt;/p&gt;&lt;p style="text-indent: 2em;"&gt; ┌─────┬────────┬────────┬─────────┐&lt;/p&gt;&lt;p style="text-indent: 2em;"&gt; │ </w:t>
      </w:r>
      <w:r>
        <w:rPr/>
        <w:t>年度  │        │        │         │</w:t>
      </w:r>
      <w:r>
        <w:rPr/>
        <w:t>&lt;/p&gt;&lt;p style="text-indent: 2em;"&gt; ├─────┼────────┼────────┼─────────┤&lt;/p&gt;&lt;p style="text-indent: 2em;"&gt; │ </w:t>
      </w:r>
      <w:r>
        <w:rPr/>
        <w:t>数额  │        │        │         │</w:t>
      </w:r>
      <w:r>
        <w:rPr/>
        <w:t>&lt;/p&gt;&lt;p style="text-indent: 2em;"&gt; └─────┴────────┴────────┴─────────┘&lt;/p&gt;&lt;p style="text-indent: 2em;"&gt;  &lt;/p&gt;&lt;p style="text-indent: 2em;"&gt;  </w:t>
      </w:r>
      <w:r>
        <w:rPr/>
        <w:t>六、合同签署各方：</w:t>
      </w:r>
      <w:r>
        <w:rPr/>
        <w:t>&lt;/p&gt;&lt;p style="text-indent: 2em;"&gt;  </w:t>
      </w:r>
      <w:r>
        <w:rPr/>
        <w:t>１．承担单位（乙方）</w:t>
      </w:r>
      <w:r>
        <w:rPr/>
        <w:t>&lt;/p&gt;&lt;p style="text-indent: 2em;"&gt;    </w:t>
      </w:r>
      <w:r>
        <w:rPr/>
        <w:t>承担单位负责人：</w:t>
      </w:r>
      <w:r>
        <w:rPr/>
        <w:t>&lt;/p&gt;&lt;p style="text-indent: 2em;"&gt;    </w:t>
      </w:r>
      <w:r>
        <w:rPr/>
        <w:t>具体组织工作负责人：</w:t>
      </w:r>
      <w:r>
        <w:rPr/>
        <w:t>&lt;/p&gt;&lt;p style="text-indent: 2em;"&gt;  &lt;/p&gt;&lt;p style="text-indent: 2em;"&gt;              </w:t>
      </w:r>
      <w:r>
        <w:rPr/>
        <w:t>单位盖章</w:t>
      </w:r>
      <w:r>
        <w:rPr/>
        <w:t>&lt;/p&gt;&lt;p style="text-indent: 2em;"&gt;              </w:t>
      </w:r>
      <w:r>
        <w:rPr/>
        <w:t>年  月  日</w:t>
      </w:r>
      <w:r>
        <w:rPr/>
        <w:t>&lt;/p&gt;&lt;p style="text-indent: 2em;"&gt;  </w:t>
      </w:r>
      <w:r>
        <w:rPr/>
        <w:t>２．归口部门（或担保单位）（丙方）</w:t>
      </w:r>
      <w:r>
        <w:rPr/>
        <w:t>&lt;/p&gt;&lt;p style="text-indent: 2em;"&gt;    </w:t>
      </w:r>
      <w:r>
        <w:rPr/>
        <w:t>部门科技主管：  部门财务主管：</w:t>
      </w:r>
      <w:r>
        <w:rPr/>
        <w:t>&lt;/p&gt;&lt;p style="text-indent: 2em;"&gt;    </w:t>
      </w:r>
      <w:r>
        <w:rPr/>
        <w:t>主管负责人：   主管负责人：</w:t>
      </w:r>
      <w:r>
        <w:rPr/>
        <w:t>&lt;/p&gt;&lt;p style="text-indent: 2em;"&gt;  &lt;/p&gt;&lt;p style="text-indent: 2em;"&gt;      </w:t>
      </w:r>
      <w:r>
        <w:rPr/>
        <w:t>单位盖章      单位盖章</w:t>
      </w:r>
      <w:r>
        <w:rPr/>
        <w:t>&lt;/p&gt;&lt;p style="text-indent: 2em;"&gt;      </w:t>
      </w:r>
      <w:r>
        <w:rPr/>
        <w:t>年  月  日     年  月  日</w:t>
      </w:r>
      <w:r>
        <w:rPr/>
        <w:t>&lt;/p&gt;&lt;p style="text-indent: 2em;"&gt;  </w:t>
      </w:r>
      <w:r>
        <w:rPr/>
        <w:t>３．国家科委主管厅、司（或其他授权单位）（甲方）</w:t>
      </w:r>
      <w:r>
        <w:rPr/>
        <w:t>&lt;/p&gt;&lt;p style="text-indent: 2em;"&gt;    </w:t>
      </w:r>
      <w:r>
        <w:rPr/>
        <w:t>主管厅、司：      条件财务司</w:t>
      </w:r>
      <w:r>
        <w:rPr/>
        <w:t>&lt;/p&gt;&lt;p style="text-indent: 2em;"&gt;    </w:t>
      </w:r>
      <w:r>
        <w:rPr/>
        <w:t>主管负责人：      主管负责人：</w:t>
      </w:r>
      <w:r>
        <w:rPr/>
        <w:t>&lt;/p&gt;&lt;p style="text-indent: 2em;"&gt;      </w:t>
      </w:r>
      <w:r>
        <w:rPr/>
        <w:t>单位盖章       单位盖章</w:t>
      </w:r>
      <w:r>
        <w:rPr/>
        <w:t>&lt;/p&gt;&lt;p style="text-indent: 2em;"&gt;      </w:t>
      </w:r>
      <w:r>
        <w:rPr/>
        <w:t>年  月  日     年  月  日</w:t>
      </w:r>
      <w:r>
        <w:rPr/>
        <w:t>&lt;/p&gt;&lt;p style="text-indent: 2em;"&gt;  </w:t>
      </w:r>
      <w:r>
        <w:rPr/>
        <w:t>本合同自甲、乙、丙三方全部签字、盖章之日起生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