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投保单（船舶</w:t>
      </w:r>
      <w:r>
        <w:rPr/>
        <w:t>2</w:t>
      </w:r>
      <w:r>
        <w:rPr/>
        <w:t>）</w:t>
      </w:r>
      <w:r>
        <w:rPr/>
        <w:t>&lt;/p&gt;&lt;p style="text-indent: 2em;"&gt;</w:t>
      </w:r>
      <w:r>
        <w:rPr/>
        <w:t>中国人民保险公司　　　　　　　　　　　　　　船舶保险保险单　　　　　　　　　　　　　　　　　　　　　　　　　　保险单号码</w:t>
      </w:r>
      <w:r>
        <w:rPr/>
        <w:t>________</w:t>
      </w:r>
      <w:r>
        <w:rPr/>
        <w:t>　本公司依照船舶保险条款及在本保险单上注明的其他条件，承保被保险单位下列船舶保险</w:t>
      </w:r>
      <w:r>
        <w:rPr/>
        <w:t>:</w:t>
      </w:r>
      <w:r>
        <w:rPr/>
        <w:t>　┌────┬──┬──┬────┬───┬────┬────┬───┐　│船舶名称│种类│用途│制造年份│总吨位│保险金额│保险费率│保险费│　├────┼──┼──┼────┼───┼────┼────┼───┤　│　　　　│　　│　　│　　　　│　　　│　　　　│　　　　│　　　│　│　　　　│　　│　　│　　　　│　　　│　　　　│　　　　│　　　│　├────┴──┴──┴────┴───┴────┴────┴───┤　│航行范围</w:t>
      </w:r>
      <w:r>
        <w:rPr/>
        <w:t>:</w:t>
      </w:r>
      <w:r>
        <w:rPr/>
        <w:t>　　　　　　　　　　　　　　　　　　　　　　　　　　　　│　├─────────────────────────────────┤　│总保险金额</w:t>
      </w:r>
      <w:r>
        <w:rPr/>
        <w:t>:</w:t>
      </w:r>
      <w:r>
        <w:rPr/>
        <w:t>人民币　　　　　　　　　　　　　　　　　　　　　　　　│　├─────────────────────────────────┤　│保险费总数</w:t>
      </w:r>
      <w:r>
        <w:rPr/>
        <w:t>:</w:t>
      </w:r>
      <w:r>
        <w:rPr/>
        <w:t>人民币　　　　　　　　　　　　　　　　　　　　　　　　│　├─────────────────────────────────┤　│保险期限</w:t>
      </w:r>
      <w:r>
        <w:rPr/>
        <w:t>:</w:t>
      </w:r>
      <w:r>
        <w:rPr/>
        <w:t>　个月　　自　年　月　日零时起至　年　月　日二十四时止　│　├────────────────┬────────────────┤　│注意</w:t>
      </w:r>
      <w:r>
        <w:rPr/>
        <w:t>:</w:t>
      </w:r>
      <w:r>
        <w:rPr/>
        <w:t>收到保险单，请即核对。　　│　保险公司盖章　　　　　　　　　│　│　　　如有错误，希即通知更正。　│　　　　　　　年　月　日　　　　│　└────────────────┴────────────────┘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