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党支部：</w:t>
      </w:r>
      <w:r>
        <w:rPr/>
        <w:t>&lt;/p&gt;&lt;p&gt;</w:t>
      </w:r>
      <w:r>
        <w:rPr/>
        <w:t>到今年底。我的服役期已满。到了退出现役或者转改士官的时间。通过在部队两年时间的磨练和学习。我深深地感受到了作为一名新时期军人的价值所在。在面临着走与留的重要时刻。今天我怀着激动地心情向连队党支部提出申请。申请留队转取士官。为祖国的国防建设贡献自己的力量。</w:t>
      </w:r>
      <w:r>
        <w:rPr/>
        <w:t>&lt;/p&gt;&lt;p&gt;</w:t>
      </w:r>
      <w:r>
        <w:rPr/>
        <w:t>部队不仅是打击外侵。保卫祖国的武装集团。也是我们青年战士学习知识。掌握技能的大课堂。在部队两年的摸爬滚打过程中。我练就了强健的身体。学会了过硬的军事本领。同时。在与部队诸多首长和战友的接触。交往中。也使我的做人。处事方法和人性得到了升华。短短两年的部队生活。使我成功地完成了从一名普通的社会青年到一名合格的解放军战士。一名合格的解放军指战员的转变。这除了我自身的努力之外。还要得益于连队党支部对我的培养和连队官兵热情的关心。帮助。</w:t>
      </w:r>
      <w:r>
        <w:rPr/>
        <w:t>&lt;/p&gt;&lt;p&gt;</w:t>
      </w:r>
      <w:r>
        <w:rPr/>
        <w:t>人类在发展。社会在进步。时代的要求对于我们青年人来说也越来越高。部队是准备打仗的。是为国家的建设服务的。是为人民的安居生活做保障的。随着十六大的胜利召开。为适应未来世界军事新变革的发展要求。军委作出重大决定。今年部队实施体制编制改革。在</w:t>
      </w:r>
      <w:r>
        <w:rPr/>
        <w:t>[</w:t>
      </w:r>
      <w:r>
        <w:rPr/>
        <w:t>九五“期间裁减员额</w:t>
      </w:r>
      <w:r>
        <w:rPr/>
        <w:t>50</w:t>
      </w:r>
      <w:r>
        <w:rPr/>
        <w:t>万的基础上再裁减</w:t>
      </w:r>
      <w:r>
        <w:rPr/>
        <w:t>20</w:t>
      </w:r>
      <w:r>
        <w:rPr/>
        <w:t>万。这也意味着我军未来的装备保障体制增强。部队的整体作战力提高。同样。部队对于官兵具备的素质要求也越来越高。这更有利于激发我们青年官兵学习成才的动力。</w:t>
      </w:r>
      <w:r>
        <w:rPr/>
        <w:t>&lt;/p&gt;&lt;p&gt;</w:t>
      </w:r>
      <w:r>
        <w:rPr/>
        <w:t>想留队转取士官。从大的方面讲是为了尽自己的微波之力建设国防。从小的方面讲是为了自己的生存。现在的社会是物欲横流。人才竞争的专场。如果没有过硬的技术和超长的才能很难在社会中立足。在竞争中生存。留队转取士官。在保卫国防。苦练军事本领的同时。也可激发欣欣向上的学习进取心。提高自身的全面素质。</w:t>
      </w:r>
      <w:r>
        <w:rPr/>
        <w:t>&lt;/p&gt;&lt;p&gt;</w:t>
      </w:r>
      <w:r>
        <w:rPr/>
        <w:t>针对这次的士官选取。我保持</w:t>
      </w:r>
      <w:r>
        <w:rPr/>
        <w:t>[</w:t>
      </w:r>
      <w:r>
        <w:rPr/>
        <w:t>一颗红心。两手准备“。积极服从组织的安排。如果我被选取士官。我将一如既往地干好自己的本职工作。不骄不燥。充分发挥自己的才能。专长。为连队。为部队贡献自己的力量，如果未被选取。这说明我距离一名士官的标准还不够。我听从组织决定。退伍后发扬老兵的风格在社会大潮中竞风流。请组织接受我的申请。</w:t>
      </w:r>
      <w:r>
        <w:rPr/>
        <w:t>&lt;/p&gt;&lt;p&gt;</w:t>
      </w:r>
      <w:r>
        <w:rPr/>
        <w:t>申请人：</w:t>
      </w:r>
      <w:r>
        <w:rPr/>
        <w:t>××&lt;/p&gt;&lt;p&gt;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