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中国人民保险公司家庭财产保险单</w:t>
      </w:r>
      <w:r>
        <w:rPr/>
        <w:t>&lt;/p&gt;&lt;p style="text-indent: 2em;"&gt;</w:t>
      </w:r>
      <w:r>
        <w:rPr/>
        <w:t>保险单号码：</w:t>
      </w:r>
      <w:r>
        <w:rPr/>
        <w:t>&lt;/p&gt;&lt;p style="text-indent: 2em;"&gt;</w:t>
      </w:r>
      <w:r>
        <w:rPr/>
        <w:t>本公司依照家庭财产保险条款及在保险单上注明的其他条件承保被保险人</w:t>
      </w:r>
      <w:r>
        <w:rPr/>
        <w:t>&lt;/p&gt;&lt;p style="text-indent: 2em;"&gt;</w:t>
      </w:r>
      <w:r>
        <w:rPr/>
        <w:t>坐落于  下开财产的保险。</w:t>
      </w:r>
      <w:r>
        <w:rPr/>
        <w:t xml:space="preserve">&lt;/p&gt;&lt;p style="text-indent: 2em;"&gt;┌────────────────────────┬────┬────┐&lt;/p&gt;&lt;p style="text-indent: 2em;"&gt;│         </w:t>
      </w:r>
      <w:r>
        <w:rPr/>
        <w:t>保险财产项目         │保险金额│特别约定│</w:t>
      </w:r>
      <w:r>
        <w:rPr/>
        <w:t>&lt;/p&gt;&lt;p style="text-indent: 2em;"&gt;├────────────────────────┼────┼────┤&lt;/p&gt;&lt;p style="text-indent: 2em;"&gt;│</w:t>
      </w:r>
      <w:r>
        <w:rPr/>
        <w:t>房屋及其他附属设备               │    │    │</w:t>
      </w:r>
      <w:r>
        <w:rPr/>
        <w:t>&lt;/p&gt;&lt;p style="text-indent: 2em;"&gt;├────────────────────────┼────┼────┤&lt;/p&gt;&lt;p style="text-indent: 2em;"&gt;│</w:t>
      </w:r>
      <w:r>
        <w:rPr/>
        <w:t>其他保险财产                  │    │    │</w:t>
      </w:r>
      <w:r>
        <w:rPr/>
        <w:t>&lt;/p&gt;&lt;p style="text-indent: 2em;"&gt;│</w:t>
      </w:r>
      <w:r>
        <w:rPr/>
        <w:t>（见条款第二条二、三、四项）          │    │    │</w:t>
      </w:r>
      <w:r>
        <w:rPr/>
        <w:t>&lt;/p&gt;&lt;p style="text-indent: 2em;"&gt;├────────────────────────┼────┼────┤&lt;/p&gt;&lt;p style="text-indent: 2em;"&gt;│</w:t>
      </w:r>
      <w:r>
        <w:rPr/>
        <w:t>代保管或与他人共有财产             │    │    │</w:t>
      </w:r>
      <w:r>
        <w:rPr/>
        <w:t>&lt;/p&gt;&lt;p style="text-indent: 2em;"&gt;│</w:t>
      </w:r>
      <w:r>
        <w:rPr/>
        <w:t>（应分别列明财产名称及金额）          │    │    │</w:t>
      </w:r>
      <w:r>
        <w:rPr/>
        <w:t>&lt;/p&gt;&lt;p style="text-indent: 2em;"&gt;├────────────────────────┼────┼────┤&lt;/p&gt;&lt;p style="text-indent: 2em;"&gt;│                        │    │    │&lt;/p&gt;&lt;p style="text-indent: 2em;"&gt;├────────────────────────┼────┼────┤&lt;/p&gt;&lt;p style="text-indent: 2em;"&gt;│                        │    │    │&lt;/p&gt;&lt;p style="text-indent: 2em;"&gt;├────────────────────────┴────┴────┤&lt;/p&gt;&lt;p style="text-indent: 2em;"&gt;│</w:t>
      </w:r>
      <w:r>
        <w:rPr/>
        <w:t>保险金额合计人民币                         │</w:t>
      </w:r>
      <w:r>
        <w:rPr/>
        <w:t>&lt;/p&gt;&lt;p style="text-indent: 2em;"&gt;├──────────────────────────────────┤&lt;/p&gt;&lt;p style="text-indent: 2em;"&gt;│</w:t>
      </w:r>
      <w:r>
        <w:rPr/>
        <w:t>保险费率：每千元  元  附加盗窃险：每千元  元         │</w:t>
      </w:r>
      <w:r>
        <w:rPr/>
        <w:t>&lt;/p&gt;&lt;p style="text-indent: 2em;"&gt;├──────────────────────────────────┤&lt;/p&gt;&lt;p style="text-indent: 2em;"&gt;│</w:t>
      </w:r>
      <w:r>
        <w:rPr/>
        <w:t>保险费：人民币       ＄                   │</w:t>
      </w:r>
      <w:r>
        <w:rPr/>
        <w:t xml:space="preserve">&lt;/p&gt;&lt;p style="text-indent: 2em;"&gt;├──────────────────────────────────┤&lt;/p&gt;&lt;p style="text-indent: 2em;"&gt;│       </w:t>
      </w:r>
      <w:r>
        <w:rPr/>
        <w:t>自 年 月 日 时起                 │</w:t>
      </w:r>
      <w:r>
        <w:rPr/>
        <w:t>&lt;/p&gt;&lt;p style="text-indent: 2em;"&gt;│</w:t>
      </w:r>
      <w:r>
        <w:rPr/>
        <w:t>保险期限：壹年                           │</w:t>
      </w:r>
      <w:r>
        <w:rPr/>
        <w:t xml:space="preserve">&lt;/p&gt;&lt;p style="text-indent: 2em;"&gt;│       </w:t>
      </w:r>
      <w:r>
        <w:rPr/>
        <w:t>至 年 月 日 二十四时止              │</w:t>
      </w:r>
      <w:r>
        <w:rPr/>
        <w:t xml:space="preserve">&lt;/p&gt;&lt;p style="text-indent: 2em;"&gt;├──────────────────┬───────────────┤&lt;/p&gt;&lt;p style="text-indent: 2em;"&gt;│      </w:t>
      </w:r>
      <w:r>
        <w:rPr/>
        <w:t>承 保 记 录      │               │</w:t>
      </w:r>
      <w:r>
        <w:rPr/>
        <w:t xml:space="preserve">&lt;/p&gt;&lt;p style="text-indent: 2em;"&gt;│                  │     </w:t>
      </w:r>
      <w:r>
        <w:rPr/>
        <w:t>保险公司签章    │</w:t>
      </w:r>
      <w:r>
        <w:rPr/>
        <w:t xml:space="preserve">&lt;/p&gt;&lt;p style="text-indent: 2em;"&gt;│  </w:t>
      </w:r>
      <w:r>
        <w:rPr/>
        <w:t>签章  登记  会计  复核  │         年 月 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