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中国人民保险公司</w:t>
      </w:r>
      <w:r>
        <w:rPr/>
        <w:t>&lt;/p&gt;&lt;p style="text-indent: 2em;"&gt;</w:t>
      </w:r>
      <w:r>
        <w:rPr/>
        <w:t>机动车辆保险单</w:t>
      </w:r>
      <w:r>
        <w:rPr/>
        <w:t>&lt;/p&gt;&lt;p style="text-indent: 2em;"&gt;</w:t>
      </w:r>
      <w:r>
        <w:rPr/>
        <w:t>被保险人</w:t>
      </w:r>
      <w:r>
        <w:rPr/>
        <w:t>:_________&lt;/p&gt;&lt;p style="text-indent: 2em;"&gt;</w:t>
      </w:r>
      <w:r>
        <w:rPr/>
        <w:t>本公司依照保险单载明的机动车辆保险条款和     保险单号码</w:t>
      </w:r>
      <w:r>
        <w:rPr/>
        <w:t>:&lt;/p&gt;&lt;p style="text-indent: 2em;"&gt;</w:t>
      </w:r>
      <w:r>
        <w:rPr/>
        <w:t>其它条件，承保被保险人下列各种车辆的保险。</w:t>
      </w:r>
      <w:r>
        <w:rPr/>
        <w:t>&lt;/p&gt;&lt;p style="text-indent: 2em;"&gt;┌──┬──┬─┬──┬───────────┬──────┬───┐&lt;/p&gt;&lt;p style="text-indent: 2em;"&gt;│  │  │ │</w:t>
      </w:r>
      <w:r>
        <w:rPr/>
        <w:t>吨位│   车辆损失险   │第三者责任险│   │</w:t>
      </w:r>
      <w:r>
        <w:rPr/>
        <w:t>&lt;/p&gt;&lt;p style="text-indent: 2em;"&gt;│</w:t>
      </w:r>
      <w:r>
        <w:rPr/>
        <w:t>车辆│牌照│用│或 ├──┬─┬──┬───┼──────┤保险费│</w:t>
      </w:r>
      <w:r>
        <w:rPr/>
        <w:t>&lt;/p&gt;&lt;p style="text-indent: 2em;"&gt;│</w:t>
      </w:r>
      <w:r>
        <w:rPr/>
        <w:t>型号│号码│途│座位│保险│费│保险│ 基本 │ 固定保险费 │ 合计 │</w:t>
      </w:r>
      <w:r>
        <w:rPr/>
        <w:t>&lt;/p&gt;&lt;p style="text-indent: 2em;"&gt;│  │  │ │  │</w:t>
      </w:r>
      <w:r>
        <w:rPr/>
        <w:t>金额│率│ 费 │保险费│      │   │</w:t>
      </w:r>
      <w:r>
        <w:rPr/>
        <w:t>&lt;/p&gt;&lt;p style="text-indent: 2em;"&gt;├──┼──┼─┼──┼──┼─┼──┼───┼──────┼───┤&lt;/p&gt;&lt;p style="text-indent: 2em;"&gt;│  │  │ │  │  │ │  │   │      │   │&lt;/p&gt;&lt;p style="text-indent: 2em;"&gt;│  │  │ │  │  │ │  │   │      │   │&lt;/p&gt;&lt;p style="text-indent: 2em;"&gt;│  │  │ │  │  │ │  │   │      │   │&lt;/p&gt;&lt;p style="text-indent: 2em;"&gt;├──┴──┴─┴──┴──┴─┴──┴───┴──┬───┴───┤&lt;/p&gt;&lt;p style="text-indent: 2em;"&gt;│</w:t>
      </w:r>
      <w:r>
        <w:rPr/>
        <w:t>总保险金额：人民币                │ 特别约定： │</w:t>
      </w:r>
      <w:r>
        <w:rPr/>
        <w:t>&lt;/p&gt;&lt;p style="text-indent: 2em;"&gt;├─────────────────────────┤       │&lt;/p&gt;&lt;p style="text-indent: 2em;"&gt;│</w:t>
      </w:r>
      <w:r>
        <w:rPr/>
        <w:t>保险费总数：人民币                │       │</w:t>
      </w:r>
      <w:r>
        <w:rPr/>
        <w:t xml:space="preserve">&lt;/p&gt;&lt;p style="text-indent: 2em;"&gt;├─────────────────────────┤ </w:t>
      </w:r>
      <w:r>
        <w:rPr/>
        <w:t>保额来源依据│</w:t>
      </w:r>
      <w:r>
        <w:rPr/>
        <w:t xml:space="preserve">&lt;/p&gt;&lt;p style="text-indent: 2em;"&gt;│          </w:t>
      </w:r>
      <w:r>
        <w:rPr/>
        <w:t>自  年  月  日  时起 │及计算方式： │</w:t>
      </w:r>
      <w:r>
        <w:rPr/>
        <w:t>&lt;/p&gt;&lt;p style="text-indent: 2em;"&gt;│</w:t>
      </w:r>
      <w:r>
        <w:rPr/>
        <w:t>保险期限：   个月               │       │</w:t>
      </w:r>
      <w:r>
        <w:rPr/>
        <w:t xml:space="preserve">&lt;/p&gt;&lt;p style="text-indent: 2em;"&gt;│          </w:t>
      </w:r>
      <w:r>
        <w:rPr/>
        <w:t>至  年  月  日二十四时止│       │</w:t>
      </w:r>
      <w:r>
        <w:rPr/>
        <w:t xml:space="preserve">&lt;/p&gt;&lt;p style="text-indent: 2em;"&gt;├─────────────────────────┤ </w:t>
      </w:r>
      <w:r>
        <w:rPr/>
        <w:t>保险公司签章│</w:t>
      </w:r>
      <w:r>
        <w:rPr/>
        <w:t>&lt;/p&gt;&lt;p style="text-indent: 2em;"&gt;│</w:t>
      </w:r>
      <w:r>
        <w:rPr/>
        <w:t>请收到保险单，立即核对。             │       │</w:t>
      </w:r>
      <w:r>
        <w:rPr/>
        <w:t xml:space="preserve">&lt;/p&gt;&lt;p style="text-indent: 2em;"&gt;│  </w:t>
      </w:r>
      <w:r>
        <w:rPr/>
        <w:t>如有错误，希即通知更正。           │  年 月 日 │</w:t>
      </w:r>
      <w:r>
        <w:rPr/>
        <w:t>&lt;/p&gt;&lt;p style="text-indent: 2em;"&gt;└─────────────────────────┴───────┘&lt;/p&gt;&lt;p style="text-indent: 2em;"&gt;</w:t>
      </w:r>
      <w:r>
        <w:rPr/>
        <w:t>经副理       登记       复核        制单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