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由于三楼电子配课室的针式打印机和复印机使用至今多年，因使用频率高且机器已损坏，近年来故障频出，反复维修多次，仍无法解决根本问题，并且维修成本高、维修多次所产生的费用可以购置一台新的打印机，加上平时复印扫描事务较多，员工的复印资料特别多，目前都是前往校务办公室复印打印，为提高工作效率，节省时间，同时尽量避免影响其他部门人员工作，恳请领导考虑是否可以购置一台新的多功能激光打印机，包含打印、复印、扫描、传真功能的一体机，以方便日常工作。谢谢！</w:t>
      </w:r>
      <w:r>
        <w:rPr/>
        <w:t>&lt;/p&gt;&lt;p&gt;</w:t>
      </w:r>
      <w:r>
        <w:rPr/>
        <w:t>申请部门：校务办公室</w:t>
      </w:r>
      <w:r>
        <w:rPr/>
        <w:t>&lt;/p&gt;&lt;p&gt;201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