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本着平等互利、友好合作的原则，就乙方为甲方在检验网站提供《产品检测公告》服务签订协议，现就有关事项协议如下：</w:t>
      </w:r>
      <w:r>
        <w:rPr/>
        <w:t>&lt;/p&gt;&lt;p style="text-indent: 2em;"&gt;</w:t>
      </w:r>
      <w:r>
        <w:rPr/>
        <w:t>一、信息公布时间</w:t>
      </w:r>
      <w:r>
        <w:rPr/>
        <w:t>&lt;/p&gt;&lt;p style="text-indent: 2em;"&gt;</w:t>
      </w:r>
      <w:r>
        <w:rPr/>
        <w:t>信息公布时间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本协议签订后，经双方协商一致，可以变更或延长信息公布时间，但应当以书面形式确认。</w:t>
      </w:r>
      <w:r>
        <w:rPr/>
        <w:t>&lt;/p&gt;&lt;p style="text-indent: 2em;"&gt;</w:t>
      </w:r>
      <w:r>
        <w:rPr/>
        <w:t>二、双方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在本检验网站的《产品检测公告》栏中为甲方的</w:t>
      </w:r>
      <w:r>
        <w:rPr/>
        <w:t>_________</w:t>
      </w:r>
      <w:r>
        <w:rPr/>
        <w:t>信息提供公告服务，并确保在网站公布的信息与甲方提供的信息一致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仅负责为甲方提供的信息进行网上发布服务，对甲方的信息内容造成的影响，乙方不承担任何责任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需要在网上填写《产品检测公告》信息内容登记表；乙方对甲方提供的信息有权进行审核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如因系统维护或升级的需要而需暂停网络服务，乙方可暂停服务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甲方应根据协议规定按时向乙方支付相应的费用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甲方应保证向乙方提供的资料信息的真实性、准确性、有效性，如因资料虚假或存在错误成份而造成不良影响，甲方应承担由此引起的一切后果和责任。</w:t>
      </w:r>
      <w:r>
        <w:rPr/>
        <w:t>&lt;/p&gt;&lt;p style="text-indent: 2em;"&gt;</w:t>
      </w:r>
      <w:r>
        <w:rPr/>
        <w:t>三、费用标准</w:t>
      </w:r>
      <w:r>
        <w:rPr/>
        <w:t>&lt;/p&gt;&lt;p style="text-indent: 2em;"&gt;</w:t>
      </w:r>
      <w:r>
        <w:rPr/>
        <w:t>每条信息</w:t>
      </w:r>
      <w:r>
        <w:rPr/>
        <w:t>_________</w:t>
      </w:r>
      <w:r>
        <w:rPr/>
        <w:t>元／月。</w:t>
      </w:r>
      <w:r>
        <w:rPr/>
        <w:t>&lt;/p&gt;&lt;p style="text-indent: 2em;"&gt;</w:t>
      </w:r>
      <w:r>
        <w:rPr/>
        <w:t>四、财务结算</w:t>
      </w:r>
      <w:r>
        <w:rPr/>
        <w:t>&lt;/p&gt;&lt;p style="text-indent: 2em;"&gt;</w:t>
      </w:r>
      <w:r>
        <w:rPr/>
        <w:t>本协议签订后，甲方在一周内付清款项：</w:t>
      </w:r>
      <w:r>
        <w:rPr/>
        <w:t>_________</w:t>
      </w:r>
      <w:r>
        <w:rPr/>
        <w:t>元整。乙方收到汇款后，按照本协议规定的时间在本检测网站《产品检测公告》的栏目中发布甲方的信息。并向甲方提供一个本检测网站的用户名及密码，甲方可用此用户名和密码在本检测网站登录，即可查看在本协议规定时间内本网站的所有内容。</w:t>
      </w:r>
      <w:r>
        <w:rPr/>
        <w:t>&lt;/p&gt;&lt;p style="text-indent: 2em;"&gt;</w:t>
      </w:r>
      <w:r>
        <w:rPr/>
        <w:t>五、协议的变更、终止和解除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本协议依法签订后，甲乙双方必须全面履行协议规定的责任，任何一方不得擅自变更。确需变更时，双方应协商一致，并以书面形式确认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协议书期满或者双方约定的协议书终止条件出现时，本协议即自行终止。在本协议期满一个月前，经双方协商同意，可以续订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有权在发现甲方提供虚假资料的情况下终止本协议，并由甲方承担由此所带来全部经济和法律责任。</w:t>
      </w:r>
      <w:r>
        <w:rPr/>
        <w:t>&lt;/p&gt;&lt;p style="text-indent: 2em;"&gt;</w:t>
      </w:r>
      <w:r>
        <w:rPr/>
        <w:t>六、其它事项</w:t>
      </w:r>
      <w:r>
        <w:rPr/>
        <w:t>&lt;/p&gt;&lt;p style="text-indent: 2em;"&gt;</w:t>
      </w:r>
      <w:r>
        <w:rPr/>
        <w:t>本协议一式两份，甲乙双方各执一份，经双方签字、盖章后即生效。未尽事宜双方另行商订并签署书面补充协议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