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英文书信通常由下列五个部分组成：</w:t>
      </w:r>
      <w:r>
        <w:rPr/>
        <w:t>&lt;/p&gt;&lt;p&gt;A</w:t>
      </w:r>
      <w:r>
        <w:rPr/>
        <w:t>信头（</w:t>
      </w:r>
      <w:r>
        <w:rPr/>
        <w:t>Heading</w:t>
      </w:r>
      <w:r>
        <w:rPr/>
        <w:t>）包括写信人地址和写信日期，通常写在信笺的右上角。在比较熟识的朋友之间的通信，写信人的地址常可略去。地址的写法通常是由小到大，如：门牌号、街道名、市（县）名、省名、国名（邮政编码通常写在城市名之后）这同中文书信的地址写法完全相反。日期写在地址的下方，可以写</w:t>
      </w:r>
      <w:r>
        <w:rPr/>
        <w:t>1</w:t>
      </w:r>
      <w:r>
        <w:rPr/>
        <w:t>～</w:t>
      </w:r>
      <w:r>
        <w:rPr/>
        <w:t>3</w:t>
      </w:r>
      <w:r>
        <w:rPr/>
        <w:t>行。</w:t>
      </w:r>
      <w:r>
        <w:rPr/>
        <w:t>&lt;/p&gt;&lt;p&gt;</w:t>
      </w:r>
      <w:r>
        <w:rPr/>
        <w:t>通常有下列两种定法：（</w:t>
      </w:r>
      <w:r>
        <w:rPr/>
        <w:t>a</w:t>
      </w:r>
      <w:r>
        <w:rPr/>
        <w:t>）月、日、年（美式）如</w:t>
      </w:r>
      <w:r>
        <w:rPr/>
        <w:t>August15</w:t>
      </w:r>
      <w:r>
        <w:rPr/>
        <w:t>，</w:t>
      </w:r>
      <w:r>
        <w:rPr/>
        <w:t>200__</w:t>
      </w:r>
      <w:r>
        <w:rPr/>
        <w:t>（</w:t>
      </w:r>
      <w:r>
        <w:rPr/>
        <w:t>b</w:t>
      </w:r>
      <w:r>
        <w:rPr/>
        <w:t>）日、月、年（英式）如</w:t>
      </w:r>
      <w:r>
        <w:rPr/>
        <w:t>15thaugust</w:t>
      </w:r>
      <w:r>
        <w:rPr/>
        <w:t>，</w:t>
      </w:r>
      <w:r>
        <w:rPr/>
        <w:t>200__</w:t>
      </w:r>
      <w:r>
        <w:rPr/>
        <w:t>，月、日的后面用逗号，年份后面不用标点。</w:t>
      </w:r>
      <w:r>
        <w:rPr/>
        <w:t>&lt;/p&gt;&lt;p&gt;B</w:t>
      </w:r>
      <w:r>
        <w:rPr/>
        <w:t>称呼（</w:t>
      </w:r>
      <w:r>
        <w:rPr/>
        <w:t>Salutation</w:t>
      </w:r>
      <w:r>
        <w:rPr/>
        <w:t>）指写信人对收信人的称呼，如</w:t>
      </w:r>
      <w:r>
        <w:rPr/>
        <w:t>DearXiaojun</w:t>
      </w:r>
      <w:r>
        <w:rPr/>
        <w:t>，写在日期下一两行，顶格写，称呼后面可用逗号，也可用冒号，一般用</w:t>
      </w:r>
      <w:r>
        <w:rPr/>
        <w:t>Dear…</w:t>
      </w:r>
      <w:r>
        <w:rPr/>
        <w:t>或</w:t>
      </w:r>
      <w:r>
        <w:rPr/>
        <w:t>Mydear…</w:t>
      </w:r>
      <w:r>
        <w:rPr/>
        <w:t>开头。</w:t>
      </w:r>
      <w:r>
        <w:rPr/>
        <w:t>&lt;/p&gt;&lt;p&gt;C</w:t>
      </w:r>
      <w:r>
        <w:rPr/>
        <w:t>正文（</w:t>
      </w:r>
      <w:r>
        <w:rPr/>
        <w:t>Body</w:t>
      </w:r>
      <w:r>
        <w:rPr/>
        <w:t>）这是书信的主体部分，即写信人要表达的内容。正文一般在称呼下方隔两行处开始写，正文的首行左边一般留约</w:t>
      </w:r>
      <w:r>
        <w:rPr/>
        <w:t>5</w:t>
      </w:r>
      <w:r>
        <w:rPr/>
        <w:t>个字母宽的空白。</w:t>
      </w:r>
      <w:r>
        <w:rPr/>
        <w:t>&lt;/p&gt;&lt;p&gt;D</w:t>
      </w:r>
      <w:r>
        <w:rPr/>
        <w:t>结束语（</w:t>
      </w:r>
      <w:r>
        <w:rPr/>
        <w:t>ComplimentaryClose</w:t>
      </w:r>
      <w:r>
        <w:rPr/>
        <w:t>）它是书信结尾的恭维话，相当于文中书信最后的“祝好”、“致礼”之类的话语。如“</w:t>
      </w:r>
      <w:r>
        <w:rPr/>
        <w:t>Bestwishes”</w:t>
      </w:r>
      <w:r>
        <w:rPr/>
        <w:t>等</w:t>
      </w:r>
      <w:r>
        <w:rPr/>
        <w:t>E</w:t>
      </w:r>
      <w:r>
        <w:rPr/>
        <w:t>签名（</w:t>
      </w:r>
      <w:r>
        <w:rPr/>
        <w:t>Signature</w:t>
      </w:r>
      <w:r>
        <w:rPr/>
        <w:t>）签名通常签在结束语下方的中间偏右的位置，即使是打写机打出的信件，最后仍需亲笔签名，签名由写信人和收信人的关系和亲疏程度而定，一般只需写名不写姓，但若用了较庄重的结尾套语，此时可签全名。在签名的上方可根据写信人和收信人的关系写</w:t>
      </w:r>
      <w:r>
        <w:rPr/>
        <w:t>Sincerelyyours/Yourssincerely</w:t>
      </w:r>
      <w:r>
        <w:rPr/>
        <w:t>（用于长辈或朋友之间），或</w:t>
      </w:r>
      <w:r>
        <w:rPr/>
        <w:t>Respectfullyyours/Yoursrespectfully</w:t>
      </w:r>
      <w:r>
        <w:rPr/>
        <w:t>（用于对长辈或上级），注意开头字母要大写，末尾要用逗号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