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的学校领导：</w:t>
      </w:r>
      <w:r>
        <w:rPr/>
        <w:t>&lt;/p&gt;&lt;p&gt;</w:t>
      </w:r>
      <w:r>
        <w:rPr/>
        <w:t>为响应教育局和学校开展城乡教师交流工作的要求，我决定本学期报名参加城乡交流工作。</w:t>
      </w:r>
      <w:r>
        <w:rPr/>
        <w:t>&lt;/p&gt;&lt;p&gt;</w:t>
      </w:r>
      <w:r>
        <w:rPr/>
        <w:t>有人说：“使人成熟的并不是岁月，而是经历。”我报名城乡交流，从教育大局方面说，不仅是促进教育均衡发展的需要，能够实现双方学校的资源共享，促进了教育公平，而且能够发挥优质教育资源示范带动作用，特别是对于教育教学、教研教改工作的推进，起到不可估量的作用。</w:t>
      </w:r>
      <w:r>
        <w:rPr/>
        <w:t>&lt;/p&gt;&lt;p&gt;</w:t>
      </w:r>
      <w:r>
        <w:rPr/>
        <w:t>它对于我个人来说，我报名城乡交流，是因为对口交流也是一个不断学习的过程，是为提高自身的业务技能创造条件的过程，有利于相互取长补短。与其说是交流，我更认为是一次难得的锻炼机会。我是一名青年教师，毕业后就在县城工作，有六年的教学经验，可塑性很强，现已是县教学能手，教学成绩名列年级前茅。到交流学校去参加教学实践活动，我会积极参加教研教改，虚心学习他们先进的理念和教学方法，尝试在不同环境下，面对不同类型的学生如何实施课堂教学，把自己锻炼成为更加优秀的教师。到农村学校交流，跟农村老师一起工作、生活和思想交流，还可以学到农村老师许多艰苦创业的优良品质。</w:t>
      </w:r>
      <w:r>
        <w:rPr/>
        <w:t>&lt;/p&gt;&lt;p&gt;</w:t>
      </w:r>
      <w:r>
        <w:rPr/>
        <w:t>关于城乡交流，家人全力支持我，从工作和生活方面帮助我，解决了我的后顾之忧。学校领导也是对交流工作很是关心，积极解决我们学习、生活中的困难，将城乡交流政策制度化，把关心落到实处，这坚定了我交流的信心。</w:t>
      </w:r>
      <w:r>
        <w:rPr/>
        <w:t>&lt;/p&gt;&lt;p&gt;</w:t>
      </w:r>
      <w:r>
        <w:rPr/>
        <w:t>为提高交流中教育教学质量，增加学校的美誉度，在交流过程中我会做到以下几点：</w:t>
      </w:r>
      <w:r>
        <w:rPr/>
        <w:t>&lt;/p&gt;&lt;p&gt;1</w:t>
      </w:r>
      <w:r>
        <w:rPr/>
        <w:t>、乐业奉献。从踏入交流学校的第一天起，我就坚定一个信念，认认真真学习，扎扎实实工作，尽自己所能，发挥自己所长，创新性地开展工作，出色地完成交流任务。</w:t>
      </w:r>
      <w:r>
        <w:rPr/>
        <w:t>&lt;/p&gt;&lt;p&gt;2</w:t>
      </w:r>
      <w:r>
        <w:rPr/>
        <w:t>、遵守规范。我会积极参加交流工作，听从领导、服从分配，认真履行交流教师的职责，发挥自己特长，将交流活动落到实处把工作做细、做实，落实教学常规，将我们学校的高效课堂和新教育实验等先进理念推广到兄弟学校。</w:t>
      </w:r>
      <w:r>
        <w:rPr/>
        <w:t>&lt;/p&gt;&lt;p&gt;3</w:t>
      </w:r>
      <w:r>
        <w:rPr/>
        <w:t>、学习总结。交流本身也是一次学习。我将切实增强危机感和急迫感，增强主动学习的自觉性，平日除了搞好自己教学之外，在各方面对自己高标准、严要求。养成读书的好习惯，做好读书笔记，努力提高自身的文化底蕴。在这次交流活动中努力实践与思考，使自己的理论实践有所提高，同时加强学习各种业务知识及教育科研知识，及时积累、总结教学经验，不断反思，从而提高自身的执教水平。不断丰富自己的人生阅历，使我的师德修养、教学能力得到进一步提升在交流过程中，认真撰写交流日记、心得体会、及时总结交流经验，形成书面材料。半年后回到学校，把学到的宝贵经验，传授给我校教师。</w:t>
      </w:r>
      <w:r>
        <w:rPr/>
        <w:t>&lt;/p&gt;&lt;p&gt;</w:t>
      </w:r>
      <w:r>
        <w:rPr/>
        <w:t>如果我有幸被批准参加城乡交流，我一定不辜负领导和学校的厚望，以为人师表的人格魅力、勤勉踏实的教学态度、教书育人的敬业精神，实现自我价值的人生追求来积极投入到农村教育教学工作中去，并希望能和大家一道，为我们所热爱的教育事业的发展与壮大，为我们五莲教育的均衡发展尽一份绵薄之力。</w:t>
      </w:r>
      <w:r>
        <w:rPr/>
        <w:t>&lt;/p&gt;&lt;p&gt;</w:t>
      </w:r>
      <w:r>
        <w:rPr/>
        <w:t>因此，恳请学校领导能够批准我本学期参加城乡交流工作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