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为进一步加强我政风行风建设和纠风工作，落实领导责任制，进一步缓解群众“看病难、看病贵”，确保本年度政风行风建设和纠风工作各项任务的完成，按照市、县卫生局民主评议实施方案的有关要求，制定本责任书。</w:t>
      </w:r>
      <w:r>
        <w:rPr/>
        <w:t>&lt;/p&gt;&lt;p&gt;</w:t>
      </w:r>
      <w:r>
        <w:rPr/>
        <w:t>一、各科室要以科主任负责政风行风建设和纠风工作，制定目标明确、内容具体、操作性强的工作实施方案，建立责任制，形成上下联动、齐抓共管的良好机制。</w:t>
      </w:r>
      <w:r>
        <w:rPr/>
        <w:t>&lt;/p&gt;&lt;p&gt;</w:t>
      </w:r>
      <w:r>
        <w:rPr/>
        <w:t>二、认真贯彻落实《医院</w:t>
      </w:r>
      <w:r>
        <w:rPr/>
        <w:t>2013</w:t>
      </w:r>
      <w:r>
        <w:rPr/>
        <w:t>年度政风行风建设实施方案》中提出的各项目标和任务，使我院政风行风进一步好转，群众满意率不断提高，年内在本科室不发生造成恶劣社会影响的违纪违法案件，患者满意率达到</w:t>
      </w:r>
      <w:r>
        <w:rPr/>
        <w:t>90%</w:t>
      </w:r>
      <w:r>
        <w:rPr/>
        <w:t>以上。</w:t>
      </w:r>
      <w:r>
        <w:rPr/>
        <w:t>&lt;/p&gt;&lt;p&gt;</w:t>
      </w:r>
      <w:r>
        <w:rPr/>
        <w:t>三、认真履行和兑现本科室的“政风行风公开承诺”。</w:t>
      </w:r>
      <w:r>
        <w:rPr/>
        <w:t>&lt;/p&gt;&lt;p&gt;</w:t>
      </w:r>
      <w:r>
        <w:rPr/>
        <w:t>四、继续开展治理商业贿赂专项工作，落实长效机制和“全员承诺”。</w:t>
      </w:r>
      <w:r>
        <w:rPr/>
        <w:t>&lt;/p&gt;&lt;p&gt;</w:t>
      </w:r>
      <w:r>
        <w:rPr/>
        <w:t>五、认真贯彻落实本院提出的各项“医疗惠民工程”政策、措施，使每个就医的“低保”群众、农村“五保户”以及其他需要医疗救助的特殊困难群众能按照有关规定享受到减免医疗费用和优质服务，认真落实先住院后付费、药物零差价。</w:t>
      </w:r>
      <w:r>
        <w:rPr/>
        <w:t>&lt;/p&gt;&lt;p&gt;</w:t>
      </w:r>
      <w:r>
        <w:rPr/>
        <w:t>六、严格执行国家和省、市关于医疗服务价格和药品价格的各项政策规定，认真执行国家和省、市关于医用药品、设备、耗材招标采购的各项制度，杜绝违规违纪行为的发生。</w:t>
      </w:r>
      <w:r>
        <w:rPr/>
        <w:t>&lt;/p&gt;&lt;p&gt;</w:t>
      </w:r>
      <w:r>
        <w:rPr/>
        <w:t>七、认真贯彻落实我县《关于党务政务公开透明运行工作的意见》，公开服务事项、公开服务信息、公开服务价格、公开服务承诺等，认真接受群众监督，保证我院高质完成院务公开工作。</w:t>
      </w:r>
      <w:r>
        <w:rPr/>
        <w:t>&lt;/p&gt;&lt;p&gt;</w:t>
      </w:r>
      <w:r>
        <w:rPr/>
        <w:t>八、加强效能建设，提速工作过程、提高工作质量、转变工作作风，杜绝“门难进、脸难看、话难听、事难办”现象发生。</w:t>
      </w:r>
      <w:r>
        <w:rPr/>
        <w:t>&lt;/p&gt;&lt;p&gt;</w:t>
      </w:r>
      <w:r>
        <w:rPr/>
        <w:t>九、严格执行新型农村合作医疗的有关规章制度，保证新型农村合作医疗报免公平、公正，使参合农民得到更大的实惠。</w:t>
      </w:r>
      <w:r>
        <w:rPr/>
        <w:t>&lt;/p&gt;&lt;p&gt;</w:t>
      </w:r>
      <w:r>
        <w:rPr/>
        <w:t>十、及时高质量完成本年度医德医风考评工作并及时上报医德医风考评材料。</w:t>
      </w:r>
      <w:r>
        <w:rPr/>
        <w:t>&lt;/p&gt;&lt;p&gt;</w:t>
      </w:r>
      <w:r>
        <w:rPr/>
        <w:t>十一、对各科室落实上述要求的情况，年底要进行政风行风及纠风工作考核，并将考核结果作为考核科主任组织和领导能力的一个重要依据和评先评优的必要条件，对政风行风建设和纠风工作搞的好的，院方要通报表彰；年度出现违纪违规情况考核成绩达不到要求或民主评议工作评为不满意档次的，予以通报批评，取消评先资格，并与经济挂钩、给予经济处罚。</w:t>
      </w:r>
      <w:r>
        <w:rPr/>
        <w:t>&lt;/p&gt;&lt;p&gt;</w:t>
      </w:r>
      <w:r>
        <w:rPr/>
        <w:t>总支书记：科主任：</w:t>
      </w:r>
      <w:r>
        <w:rPr/>
        <w:t>&lt;/p&gt;&lt;p&gt;</w:t>
      </w:r>
      <w:r>
        <w:rPr/>
        <w:t>二</w:t>
      </w:r>
      <w:r>
        <w:rPr/>
        <w:t>0XX</w:t>
      </w:r>
      <w:r>
        <w:rPr/>
        <w:t>年三月一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